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СПРАВОЧНАЯ ИНФОРМАЦИЯ</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ПО ВОПРОСАМ ПРОВЕДЕНИЯ КАПИТАЛЬНОГО РЕМОНТА ОБЩЕГО ИМУЩЕСТВА В МНОГОКВАРТИРНЫХ ДОМАХ</w:t>
      </w:r>
    </w:p>
    <w:p>
      <w:pPr>
        <w:pStyle w:val="Normal"/>
        <w:suppressAutoHyphens w:val="tru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uppressAutoHyphens w:val="true"/>
        <w:spacing w:lineRule="auto" w:line="240" w:before="0" w:after="0"/>
        <w:ind w:left="0"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 2013 года включительно участие собственников помещений в многоквартирном доме в финансировании капитального ремонта общего имущества в многоквартирных домах было добровольным, но с внесением изменений в Жилищный кодекс Российской Федерации и принятием нормативных правовых актов Саратовской области с 2014 года это участие станет для всех обязательным.</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й Вам справочной информации изложены основные требования законодательства Саратовской области, касающиеся действий Правительства области, органов местного самоуправления, регионального оператора и самих собственников помещений в многоквартирных домах по вопросам проведения капитального ремонта общего имущества в многоквартирных домах.  </w:t>
      </w:r>
    </w:p>
    <w:p>
      <w:pPr>
        <w:pStyle w:val="Normal"/>
        <w:suppressAutoHyphens w:val="tru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аконы Саратовской области, регулирующие вопросы проведения </w:t>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апитального ремонта общего имущества в многоквартирных домах</w:t>
      </w:r>
    </w:p>
    <w:p>
      <w:pPr>
        <w:pStyle w:val="Normal"/>
        <w:suppressAutoHyphens w:val="true"/>
        <w:spacing w:lineRule="auto" w:line="240" w:before="0" w:after="0"/>
        <w:ind w:left="0" w:right="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0" w:before="0" w:after="0"/>
        <w:ind w:left="0" w:right="0" w:firstLine="709"/>
        <w:jc w:val="both"/>
        <w:rPr/>
      </w:pPr>
      <w:r>
        <w:rPr>
          <w:rFonts w:cs="Times New Roman" w:ascii="Times New Roman" w:hAnsi="Times New Roman"/>
          <w:b/>
          <w:sz w:val="28"/>
          <w:szCs w:val="28"/>
        </w:rPr>
        <w:t>Закон Саратовской области от 25 марта 2013 года № 36-ЗСО</w:t>
      </w:r>
      <w:r>
        <w:rPr>
          <w:rFonts w:cs="Times New Roman" w:ascii="Times New Roman" w:hAnsi="Times New Roman"/>
          <w:sz w:val="28"/>
          <w:szCs w:val="28"/>
        </w:rPr>
        <w:t xml:space="preserve">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содержит перечень дополнительных работ и (или) услуг: 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 капитальный ремонт кровельного покрытия; капитальный ремонт системы мусороудаления; капитальный ремонт выходов из подъездов здания (крыльца), из подвалов и цокольных этажей;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p>
    <w:p>
      <w:pPr>
        <w:pStyle w:val="Normal"/>
        <w:suppressAutoHyphens w:val="true"/>
        <w:spacing w:lineRule="auto" w:line="240" w:before="0" w:after="0"/>
        <w:ind w:left="0" w:right="0" w:firstLine="709"/>
        <w:jc w:val="both"/>
        <w:rPr/>
      </w:pPr>
      <w:r>
        <w:rPr>
          <w:rFonts w:cs="Times New Roman" w:ascii="Times New Roman" w:hAnsi="Times New Roman"/>
          <w:b/>
          <w:sz w:val="28"/>
          <w:szCs w:val="28"/>
        </w:rPr>
        <w:t>Закон Саратовской области от 24 апреля 2013 года № 51-ЗСО</w:t>
      </w:r>
      <w:r>
        <w:rPr>
          <w:rFonts w:cs="Times New Roman" w:ascii="Times New Roman" w:hAnsi="Times New Roman"/>
          <w:sz w:val="28"/>
          <w:szCs w:val="28"/>
        </w:rPr>
        <w:t xml:space="preserve">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предусматривает процедуру подготовки и утверждения областной программы капитального ремонта общего имущества в многоквартирных домах (далее – областная программа) по этапам с разделением полномочий органов власти. В указанный Закон в октябре 2013 года было внесено изменение в части дополнения критериев очередности проведения капитального ремонта общего имущества в многоквартирных домах критерием – количество зарегистрированных граждан, приходящихся на один квадратный метр общей площади жилых помещений в многоквартирном доме. При этом установлено преимущество по очередности осуществления каждого вида услуг и (или) работ по капитальному ремонту общего имущества в многоквартирном доме у многоквартирных домов с наибольшим количеством зарегистрированных граждан, приходящихся на один квадратный метр общей площади жилых помещений в многоквартирном доме.</w:t>
      </w:r>
    </w:p>
    <w:p>
      <w:pPr>
        <w:pStyle w:val="Normal"/>
        <w:suppressAutoHyphens w:val="true"/>
        <w:spacing w:lineRule="auto" w:line="240" w:before="0" w:after="0"/>
        <w:ind w:left="0" w:right="0" w:firstLine="709"/>
        <w:jc w:val="both"/>
        <w:rPr/>
      </w:pPr>
      <w:r>
        <w:rPr>
          <w:rFonts w:cs="Times New Roman" w:ascii="Times New Roman" w:hAnsi="Times New Roman"/>
          <w:b/>
          <w:sz w:val="28"/>
          <w:szCs w:val="28"/>
        </w:rPr>
        <w:t>Закон Саратовской области от 24 апреля 2013 года № 53-ЗСО</w:t>
      </w:r>
      <w:r>
        <w:rPr>
          <w:rFonts w:cs="Times New Roman" w:ascii="Times New Roman" w:hAnsi="Times New Roman"/>
          <w:sz w:val="28"/>
          <w:szCs w:val="28"/>
        </w:rPr>
        <w:t xml:space="preserve"> «О порядке проведения мониторинга технического состояния многоквартирных домов, расположенных на территории Саратовской области» предусматривает: способы наблюдения за техническим состоянием многоквартирного дома (анализ электронного паспорта многоквартирного дома, проверка технической документации на многоквартирный дом, визуальный осмотр, инструментальный контроль); оценку технического состояния конструктивных элементов многоквартирного дома; сроки проведения мониторинга; виды конструктивных элементов многоквартирного дома, в отношении которых проводится мониторинг; многоквартирные дома, в отношении которых не проводится мониторинг; порядок информационного обеспечения мониторинга.</w:t>
      </w:r>
    </w:p>
    <w:p>
      <w:pPr>
        <w:pStyle w:val="Normal"/>
        <w:suppressAutoHyphens w:val="true"/>
        <w:spacing w:lineRule="auto" w:line="240" w:before="0" w:after="0"/>
        <w:ind w:left="0" w:right="0" w:firstLine="709"/>
        <w:jc w:val="both"/>
        <w:rPr/>
      </w:pPr>
      <w:r>
        <w:rPr>
          <w:rFonts w:cs="Times New Roman" w:ascii="Times New Roman" w:hAnsi="Times New Roman"/>
          <w:b/>
          <w:sz w:val="28"/>
          <w:szCs w:val="28"/>
        </w:rPr>
        <w:t>Закон Саратовской области от 27 июня 2013 года № 100-ЗСО</w:t>
      </w:r>
      <w:r>
        <w:rPr>
          <w:rFonts w:cs="Times New Roman" w:ascii="Times New Roman" w:hAnsi="Times New Roman"/>
          <w:sz w:val="28"/>
          <w:szCs w:val="28"/>
        </w:rPr>
        <w:t xml:space="preserve"> «О порядке предоставления региональным оператором и владельцем специального счета сведений о совершении операций по счету, счетам регионального оператора, специальному счету» предусматривает</w:t>
      </w:r>
      <w:r>
        <w:rPr/>
        <w:t xml:space="preserve"> </w:t>
      </w:r>
      <w:r>
        <w:rPr>
          <w:rFonts w:cs="Times New Roman" w:ascii="Times New Roman" w:hAnsi="Times New Roman"/>
          <w:sz w:val="28"/>
          <w:szCs w:val="28"/>
        </w:rPr>
        <w:t xml:space="preserve">предоставление региональным оператором и владельцем специального счета по запросам собственников помещений в многоквартирном доме, а также лиц, ответственных за управление этим многоквартирным домом (товариществ собственников жилья, жилищных кооперативов или иных специализированных потребительских кооперативов, управляющих организаций), и собственником помещения в таком доме, действующим на основании доверенности при непосредственном управлении многоквартирным домом, </w:t>
      </w:r>
      <w:r>
        <w:rPr>
          <w:rFonts w:cs="Times New Roman" w:ascii="Times New Roman" w:hAnsi="Times New Roman"/>
          <w:i/>
          <w:sz w:val="28"/>
          <w:szCs w:val="28"/>
        </w:rPr>
        <w:t>сведений</w:t>
      </w:r>
      <w:r>
        <w:rPr>
          <w:rFonts w:cs="Times New Roman" w:ascii="Times New Roman" w:hAnsi="Times New Roman"/>
          <w:sz w:val="28"/>
          <w:szCs w:val="28"/>
        </w:rPr>
        <w:t xml:space="preserve"> о</w:t>
      </w:r>
      <w:r>
        <w:rPr/>
        <w:t xml:space="preserve"> </w:t>
      </w:r>
      <w:r>
        <w:rPr>
          <w:rFonts w:cs="Times New Roman" w:ascii="Times New Roman" w:hAnsi="Times New Roman"/>
          <w:sz w:val="28"/>
          <w:szCs w:val="28"/>
        </w:rPr>
        <w:t>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suppressAutoHyphens w:val="true"/>
        <w:spacing w:lineRule="auto" w:line="240" w:before="0" w:after="0"/>
        <w:ind w:left="0" w:right="0" w:firstLine="709"/>
        <w:jc w:val="both"/>
        <w:rPr/>
      </w:pPr>
      <w:r>
        <w:rPr>
          <w:rFonts w:cs="Times New Roman" w:ascii="Times New Roman" w:hAnsi="Times New Roman"/>
          <w:b/>
          <w:sz w:val="28"/>
          <w:szCs w:val="28"/>
        </w:rPr>
        <w:t>Закон Саратовской области от 27 июня 2013 года № 101-ЗСО</w:t>
      </w:r>
      <w:r>
        <w:rPr>
          <w:rFonts w:cs="Times New Roman" w:ascii="Times New Roman" w:hAnsi="Times New Roman"/>
          <w:sz w:val="28"/>
          <w:szCs w:val="28"/>
        </w:rPr>
        <w:t xml:space="preserve"> «О порядке выплаты владельцем специального счета или региональным оператором средств фонда капитального ремонта собственникам помещений в многоквартирном доме и порядке использования средств фонда капитального ремонта на цели сноса или реконструкции многоквартирного дома» предусматривает, что в случае изъятия земельного участка, на котором расположен многоквартирный дом, для государственных или муниципальных нужд</w:t>
      </w:r>
      <w:r>
        <w:rPr/>
        <w:t xml:space="preserve"> </w:t>
      </w:r>
      <w:r>
        <w:rPr>
          <w:rFonts w:cs="Times New Roman" w:ascii="Times New Roman" w:hAnsi="Times New Roman"/>
          <w:sz w:val="28"/>
          <w:szCs w:val="28"/>
        </w:rPr>
        <w:t>и соответственно изъятия каждого жилого помещения в этом многоквартирном доме, средства фонда капитального ремонта общего имущества в многоквартирном доме распределяются владельцем специального счета или региональным оператором между собственниками пропорционально размерам уплаченных ими взносов на капитальный ремонт и взносов на капитальный ремонт, уплаченных предшествующими собственниками соответствующих помещений в многоквартирном доме. В случае признания многоквартирного дома аварийным и</w:t>
      </w:r>
      <w:r>
        <w:rPr/>
        <w:t xml:space="preserve"> </w:t>
      </w:r>
      <w:r>
        <w:rPr>
          <w:rFonts w:cs="Times New Roman" w:ascii="Times New Roman" w:hAnsi="Times New Roman"/>
          <w:sz w:val="28"/>
          <w:szCs w:val="28"/>
        </w:rPr>
        <w:t>подлежащим сносу или реконструкции собственники помещений могут принять решение об использовании средств фонда капитального ремонта на цели сноса или реконструкции многоквартирного дома.</w:t>
      </w:r>
    </w:p>
    <w:p>
      <w:pPr>
        <w:pStyle w:val="Normal"/>
        <w:suppressAutoHyphens w:val="true"/>
        <w:spacing w:lineRule="auto" w:line="240" w:before="0" w:after="0"/>
        <w:ind w:left="0" w:right="0" w:firstLine="709"/>
        <w:jc w:val="both"/>
        <w:rPr/>
      </w:pPr>
      <w:r>
        <w:rPr>
          <w:rFonts w:cs="Times New Roman" w:ascii="Times New Roman" w:hAnsi="Times New Roman"/>
          <w:b/>
          <w:sz w:val="28"/>
          <w:szCs w:val="28"/>
        </w:rPr>
        <w:t>Закон Саратовской области от 27 июня 2013 года № 102-ЗСО</w:t>
      </w:r>
      <w:r>
        <w:rPr>
          <w:rFonts w:cs="Times New Roman" w:ascii="Times New Roman" w:hAnsi="Times New Roman"/>
          <w:sz w:val="28"/>
          <w:szCs w:val="28"/>
        </w:rPr>
        <w:t xml:space="preserve"> «О порядке установления минимального размера взноса на капитальный ремонт общего имущества в многоквартирных домах» предусматривает, что минимальный размер взноса на капитальный ремонт общего имущества в многоквартирных домах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Минимальный размер взноса может иметь единое значение по муниципальному образованию (муниципальному району, городскому округу) либо дифференцированное по типам многоквартирных домов. Единое либо дифференцированное значение минимального размера взноса должно отвечать критерию доступности.  </w:t>
      </w:r>
    </w:p>
    <w:p>
      <w:pPr>
        <w:pStyle w:val="Normal"/>
        <w:suppressAutoHyphens w:val="true"/>
        <w:spacing w:lineRule="auto" w:line="240" w:before="0" w:after="0"/>
        <w:ind w:left="0" w:righ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Критерий доступности - доля расходов граждан - собственников жилых помещений в многоквартирных домах на оплату жилого помещения и коммунальных услуг в совокупном доходе семьи по муниципальным образованиям области после установления минимального размера взноса должна составлять не более 11 процентов при условии, что данный показатель в сравнении с предшествующим годом увеличивается не более чем на 1,5 процентного пункта. </w:t>
      </w:r>
    </w:p>
    <w:p>
      <w:pPr>
        <w:pStyle w:val="Normal"/>
        <w:suppressAutoHyphens w:val="true"/>
        <w:spacing w:lineRule="auto" w:line="240" w:before="0" w:after="0"/>
        <w:ind w:left="0" w:right="0" w:firstLine="709"/>
        <w:jc w:val="both"/>
        <w:rPr/>
      </w:pPr>
      <w:r>
        <w:rPr>
          <w:rFonts w:cs="Times New Roman" w:ascii="Times New Roman" w:hAnsi="Times New Roman"/>
          <w:b/>
          <w:sz w:val="28"/>
          <w:szCs w:val="28"/>
        </w:rPr>
        <w:t>Закон Саратовской области от 27 июня 2013 года № 103-ЗСО</w:t>
      </w:r>
      <w:r>
        <w:rPr>
          <w:rFonts w:cs="Times New Roman" w:ascii="Times New Roman" w:hAnsi="Times New Roman"/>
          <w:sz w:val="28"/>
          <w:szCs w:val="28"/>
        </w:rPr>
        <w:t xml:space="preserve"> «О региональном операторе в Саратовской области» предусматривает правовое положение регионального оператора, использование имущества регионального оператора, функции регионального оператора и порядок их выполнения региональным оператором, основные требования к финансовой устойчивости деятельности регионального оператора, порядок представления региональным оператором в орган государственного жилищного надзора сведений о многоквартирных домах, порядок зачета оплаты отдельных работ по капитальному ремонту, предусмотренных областной программой капитального ремонта общего имущества многоквартирных домов и выполненных до наступления установленного ею срока проведения капитального ремонта общего имущества в многоквартирном доме, аудит регионального оператора.</w:t>
      </w:r>
    </w:p>
    <w:p>
      <w:pPr>
        <w:pStyle w:val="Normal"/>
        <w:suppressAutoHyphens w:val="true"/>
        <w:spacing w:lineRule="auto" w:line="240" w:before="0" w:after="0"/>
        <w:ind w:left="0" w:right="0" w:firstLine="709"/>
        <w:jc w:val="both"/>
        <w:rPr/>
      </w:pPr>
      <w:r>
        <w:rPr>
          <w:rFonts w:cs="Times New Roman" w:ascii="Times New Roman" w:hAnsi="Times New Roman"/>
          <w:b/>
          <w:sz w:val="28"/>
          <w:szCs w:val="28"/>
        </w:rPr>
        <w:t>Закон Саратовской области от 27 июня 2013 года № 104-ЗСО</w:t>
      </w:r>
      <w:r>
        <w:rPr>
          <w:rFonts w:cs="Times New Roman" w:ascii="Times New Roman" w:hAnsi="Times New Roman"/>
          <w:sz w:val="28"/>
          <w:szCs w:val="28"/>
        </w:rPr>
        <w:t xml:space="preserve"> «О порядке осуществления на территории Саратовской области контроля за целевым расходованием денежных средств, сформированных за счет взносов на капитальный ремонт общего имущества в многоквартирных домах, и обеспечением сохранности этих средств» определяет, в отношении каких денежных средств осуществляется контроль за целевым расходованием и обеспечением их сохранности, в отношении каких субъектов осуществляется контроль за целевым расходованием денежных средств и обеспечением их сохранности, какие уведомления и сведения, направляются владельцем специального счета и региональным оператором в государственную жилищную инспекцию Саратовской области.</w:t>
      </w:r>
    </w:p>
    <w:p>
      <w:pPr>
        <w:pStyle w:val="Normal"/>
        <w:suppressAutoHyphens w:val="true"/>
        <w:spacing w:lineRule="auto" w:line="240" w:before="0" w:after="0"/>
        <w:ind w:left="0" w:right="0" w:firstLine="709"/>
        <w:jc w:val="both"/>
        <w:rPr/>
      </w:pPr>
      <w:r>
        <w:rPr>
          <w:rFonts w:cs="Times New Roman" w:ascii="Times New Roman" w:hAnsi="Times New Roman"/>
          <w:b/>
          <w:sz w:val="28"/>
          <w:szCs w:val="28"/>
        </w:rPr>
        <w:t xml:space="preserve">Законом Саратовской области от 27.12.2013 № 242-ЗСО </w:t>
      </w:r>
      <w:r>
        <w:rPr>
          <w:rFonts w:cs="Times New Roman" w:ascii="Times New Roman" w:hAnsi="Times New Roman"/>
          <w:sz w:val="28"/>
          <w:szCs w:val="28"/>
        </w:rPr>
        <w:t>«Об установлении минимального размера фондов капитального ремонта общего имущества в многоквартирных домах» у</w:t>
      </w:r>
      <w:r>
        <w:rPr>
          <w:rFonts w:cs="Times New Roman" w:ascii="Times New Roman" w:hAnsi="Times New Roman"/>
          <w:sz w:val="28"/>
          <w:szCs w:val="28"/>
          <w:lang w:eastAsia="ru-RU"/>
        </w:rPr>
        <w:t>становлен минимальный размер фондов капитального ремонта общего имущества в отношении многоквартирных домов, собственники помещений в которых формируют указанные фонды на специальных счетах. Определена формула расчета размера фонда, которая является произведением минимального размера взноса на капитальный ремонт общего имущества собственников помещений в многоквартирных домах на территории области, установленного Правительством области, суммарной общей площади жилых и нежилых помещений многоквартирного дома и периода реализации областной программы капитального ремонта общего имущества в многоквартирных домах, равного десяти годам.</w:t>
      </w:r>
    </w:p>
    <w:p>
      <w:pPr>
        <w:pStyle w:val="Normal"/>
        <w:autoSpaceDE w:val="false"/>
        <w:spacing w:lineRule="auto" w:line="240" w:before="0" w:after="0"/>
        <w:ind w:left="0" w:right="0" w:firstLine="540"/>
        <w:jc w:val="both"/>
        <w:rPr/>
      </w:pPr>
      <w:r>
        <w:rPr>
          <w:rFonts w:cs="Times New Roman" w:ascii="Times New Roman" w:hAnsi="Times New Roman"/>
          <w:b/>
          <w:sz w:val="28"/>
          <w:szCs w:val="28"/>
        </w:rPr>
        <w:t>Закон Саратовской области от 27.12.2013 № 240-ЗСО «</w:t>
      </w:r>
      <w:r>
        <w:rPr>
          <w:rFonts w:cs="Times New Roman" w:ascii="Times New Roman" w:hAnsi="Times New Roman"/>
          <w:sz w:val="28"/>
          <w:szCs w:val="28"/>
        </w:rPr>
        <w:t>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 у</w:t>
      </w:r>
      <w:r>
        <w:rPr>
          <w:rFonts w:cs="Times New Roman" w:ascii="Times New Roman" w:hAnsi="Times New Roman"/>
          <w:sz w:val="28"/>
          <w:szCs w:val="28"/>
          <w:lang w:eastAsia="ru-RU"/>
        </w:rPr>
        <w:t>станавливает, что краткосрочные планы разрабатываются и утверждаются органами местного самоуправления поселений и городских округов области сроком на один год с учетом планируемого объема поддержки капитального ремонта за счет средств местных бюджетов и должны содержать такие данные, как наименование муниципального образования (поселения, городского округа), в котором находится многоквартирный дом; перечень многоквартирных домов с указанием типа и этажности, адреса, номера (или иной (иные) идентификатор (идентификаторы) дома); перечень услуг и (или) работ по капитальному ремонту общего имущества в многоквартирных домах; стоимость услуг и (или) работ по капитальному ремонту общего имущества в многоквартирных домах в соответствии с утвержденной в установленном порядке сметой расходов; сроки проведения капитального ремонта общего имущества в многоквартирных домах; источники финансирования капитального ремонта общего имущества в многоквартирных домах.</w:t>
      </w:r>
    </w:p>
    <w:p>
      <w:pPr>
        <w:pStyle w:val="Normal"/>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Нормативные правовые акты Правительства Саратовской области </w:t>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 созданию и функционированию областной системы </w:t>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апитального ремонта общего имущества многоквартирных домов</w:t>
      </w:r>
    </w:p>
    <w:p>
      <w:pPr>
        <w:pStyle w:val="Normal"/>
        <w:suppressAutoHyphens w:val="true"/>
        <w:spacing w:lineRule="auto" w:line="240" w:before="0" w:after="0"/>
        <w:ind w:left="0" w:righ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0" w:before="0" w:after="0"/>
        <w:ind w:left="0" w:right="0" w:firstLine="709"/>
        <w:jc w:val="both"/>
        <w:rPr/>
      </w:pPr>
      <w:r>
        <w:rPr>
          <w:rFonts w:cs="Times New Roman" w:ascii="Times New Roman" w:hAnsi="Times New Roman"/>
          <w:b/>
          <w:sz w:val="28"/>
        </w:rPr>
        <w:t>Постановлением Правительства Саратовской области от 27 августа 2013 года № 431-П</w:t>
      </w:r>
      <w:r>
        <w:rPr>
          <w:rFonts w:cs="Times New Roman" w:ascii="Times New Roman" w:hAnsi="Times New Roman"/>
          <w:sz w:val="28"/>
        </w:rPr>
        <w:t xml:space="preserve"> «Об уполномоченном органе исполнительной власти Саратовской области» уполномоченным органом исполнительной власти области по установлению перечня минимально необходимых услуг и (или) работ по капитальному ремонту общего имущества в многоквартирных домах,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и технических параметров многоквартирных домов </w:t>
      </w:r>
      <w:r>
        <w:rPr>
          <w:rFonts w:cs="Times New Roman" w:ascii="Times New Roman" w:hAnsi="Times New Roman"/>
          <w:sz w:val="28"/>
          <w:szCs w:val="28"/>
        </w:rPr>
        <w:t xml:space="preserve">определено министерство строительства и жилищно-коммунального хозяйства области. </w:t>
      </w:r>
    </w:p>
    <w:p>
      <w:pPr>
        <w:pStyle w:val="Normal"/>
        <w:suppressAutoHyphens w:val="true"/>
        <w:autoSpaceDE w:val="false"/>
        <w:spacing w:lineRule="auto" w:line="240" w:before="0" w:after="0"/>
        <w:ind w:left="0" w:right="0" w:firstLine="709"/>
        <w:jc w:val="both"/>
        <w:rPr/>
      </w:pPr>
      <w:r>
        <w:rPr>
          <w:rFonts w:cs="Times New Roman" w:ascii="Times New Roman" w:hAnsi="Times New Roman"/>
          <w:b/>
          <w:sz w:val="28"/>
          <w:szCs w:val="28"/>
        </w:rPr>
        <w:t xml:space="preserve">Постановлением Правительства Саратовской области от 18 декабря 2013 года № 725-П </w:t>
      </w:r>
      <w:r>
        <w:rPr>
          <w:rFonts w:cs="Times New Roman" w:ascii="Times New Roman" w:hAnsi="Times New Roman"/>
          <w:sz w:val="28"/>
          <w:szCs w:val="28"/>
        </w:rPr>
        <w:t>«О размере предельной стоимости капитального ремонта» утвержден размер предельной стоимости услуг и (или) работ по капитальному ремонту общего имущества в многоквартирном доме на один квадратный метр общей площади помещений,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 по видам работ.</w:t>
      </w:r>
    </w:p>
    <w:p>
      <w:pPr>
        <w:pStyle w:val="Normal"/>
        <w:suppressAutoHyphens w:val="true"/>
        <w:autoSpaceDE w:val="false"/>
        <w:spacing w:lineRule="auto" w:line="240" w:before="0" w:after="0"/>
        <w:ind w:left="0" w:right="0" w:firstLine="709"/>
        <w:jc w:val="both"/>
        <w:rPr/>
      </w:pPr>
      <w:r>
        <w:rPr>
          <w:rFonts w:cs="Times New Roman" w:ascii="Times New Roman" w:hAnsi="Times New Roman"/>
          <w:b/>
          <w:sz w:val="28"/>
          <w:szCs w:val="28"/>
        </w:rPr>
        <w:t xml:space="preserve">Постановлением Правительства Саратовской области от 13 ноября 2013 года № 616-П  </w:t>
      </w:r>
      <w:r>
        <w:rPr>
          <w:rFonts w:cs="Times New Roman" w:ascii="Times New Roman" w:hAnsi="Times New Roman"/>
          <w:sz w:val="28"/>
          <w:szCs w:val="28"/>
        </w:rPr>
        <w:t>«Об установлении минимального размера взноса на капитальный ремонт общего имущества собственников помещений в многоквартирных домах» установлен минимальный размер взноса на капитальный ремонт общего имущества собственников помещений в многоквартирных домах на территории Саратовской области в рублях на один квадратный метр общей площади помещения в многоквартирном доме по муниципальным районам и городским округам.</w:t>
      </w:r>
    </w:p>
    <w:p>
      <w:pPr>
        <w:pStyle w:val="Normal"/>
        <w:suppressAutoHyphens w:val="true"/>
        <w:autoSpaceDE w:val="false"/>
        <w:spacing w:lineRule="auto" w:line="240" w:before="0" w:after="0"/>
        <w:ind w:left="5103" w:right="0"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uppressAutoHyphens w:val="true"/>
        <w:autoSpaceDE w:val="false"/>
        <w:spacing w:lineRule="auto" w:line="240" w:before="0" w:after="0"/>
        <w:ind w:left="5103" w:right="0" w:hanging="0"/>
        <w:rPr>
          <w:rFonts w:ascii="Times New Roman" w:hAnsi="Times New Roman" w:cs="Times New Roman"/>
          <w:sz w:val="28"/>
          <w:szCs w:val="28"/>
        </w:rPr>
      </w:pPr>
      <w:r>
        <w:rPr>
          <w:rFonts w:cs="Times New Roman" w:ascii="Times New Roman" w:hAnsi="Times New Roman"/>
          <w:sz w:val="28"/>
          <w:szCs w:val="28"/>
        </w:rPr>
        <w:t xml:space="preserve">Правительства Саратовской области </w:t>
      </w:r>
    </w:p>
    <w:p>
      <w:pPr>
        <w:pStyle w:val="Normal"/>
        <w:suppressAutoHyphens w:val="true"/>
        <w:autoSpaceDE w:val="false"/>
        <w:spacing w:lineRule="auto" w:line="240" w:before="0" w:after="0"/>
        <w:ind w:left="5103" w:right="0" w:hanging="0"/>
        <w:rPr/>
      </w:pPr>
      <w:r>
        <w:rPr/>
        <w:t>от 13 ноября 2013 года № 616-П</w:t>
      </w:r>
    </w:p>
    <w:tbl>
      <w:tblPr>
        <w:tblW w:w="10107" w:type="dxa"/>
        <w:jc w:val="center"/>
        <w:tblInd w:w="0" w:type="dxa"/>
        <w:tblLayout w:type="fixed"/>
        <w:tblCellMar>
          <w:top w:w="0" w:type="dxa"/>
          <w:left w:w="75" w:type="dxa"/>
          <w:bottom w:w="0" w:type="dxa"/>
          <w:right w:w="75" w:type="dxa"/>
        </w:tblCellMar>
      </w:tblPr>
      <w:tblGrid>
        <w:gridCol w:w="600"/>
        <w:gridCol w:w="5400"/>
        <w:gridCol w:w="4107"/>
      </w:tblGrid>
      <w:tr>
        <w:trPr>
          <w:trHeight w:val="1400" w:hRule="atLeast"/>
        </w:trPr>
        <w:tc>
          <w:tcPr>
            <w:tcW w:w="600" w:type="dxa"/>
            <w:tcBorders>
              <w:top w:val="single" w:sz="8" w:space="0" w:color="000000"/>
              <w:left w:val="single" w:sz="8" w:space="0" w:color="000000"/>
              <w:bottom w:val="single" w:sz="8"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400" w:type="dxa"/>
            <w:tcBorders>
              <w:top w:val="single" w:sz="8" w:space="0" w:color="000000"/>
              <w:left w:val="single" w:sz="8" w:space="0" w:color="000000"/>
              <w:bottom w:val="single" w:sz="8"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районов,</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их округов Саратовской области</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взноса</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питальный ремонт</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го имущества собственников помещений в многоквартирных домах на территории Саратовской</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 руб./кв. м</w:t>
            </w:r>
          </w:p>
        </w:tc>
      </w:tr>
    </w:tbl>
    <w:p>
      <w:pPr>
        <w:pStyle w:val="Normal"/>
        <w:suppressAutoHyphens w:val="true"/>
        <w:spacing w:lineRule="auto" w:line="24" w:before="0" w:after="0"/>
        <w:rPr>
          <w:sz w:val="28"/>
          <w:szCs w:val="28"/>
        </w:rPr>
      </w:pPr>
      <w:r>
        <w:rPr>
          <w:sz w:val="28"/>
          <w:szCs w:val="28"/>
        </w:rPr>
      </w:r>
    </w:p>
    <w:tbl>
      <w:tblPr>
        <w:tblW w:w="10107" w:type="dxa"/>
        <w:jc w:val="center"/>
        <w:tblInd w:w="0" w:type="dxa"/>
        <w:tblLayout w:type="fixed"/>
        <w:tblCellMar>
          <w:top w:w="0" w:type="dxa"/>
          <w:left w:w="75" w:type="dxa"/>
          <w:bottom w:w="0" w:type="dxa"/>
          <w:right w:w="75" w:type="dxa"/>
        </w:tblCellMar>
      </w:tblPr>
      <w:tblGrid>
        <w:gridCol w:w="600"/>
        <w:gridCol w:w="5400"/>
        <w:gridCol w:w="4107"/>
      </w:tblGrid>
      <w:tr>
        <w:trPr>
          <w:tblHeader w:val="true"/>
          <w:trHeight w:val="261" w:hRule="atLeast"/>
        </w:trPr>
        <w:tc>
          <w:tcPr>
            <w:tcW w:w="600" w:type="dxa"/>
            <w:tcBorders>
              <w:top w:val="single" w:sz="8" w:space="0" w:color="000000"/>
              <w:left w:val="single" w:sz="8" w:space="0" w:color="000000"/>
              <w:bottom w:val="single" w:sz="8"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8" w:space="0" w:color="000000"/>
              <w:left w:val="single" w:sz="8" w:space="0" w:color="000000"/>
              <w:bottom w:val="single" w:sz="8"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ово-Гай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кадак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ткар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зарно-Карабулак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ак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аш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тай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ь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кресен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гаче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ховниц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катерин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рш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тее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инин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армей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кут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партизан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ысогор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кс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бурас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узен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ин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люб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тер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гаче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вен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ман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тище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йл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рат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тище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к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ор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9</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валын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нгельс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аратов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О Светлы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О Шиханы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w:t>
            </w:r>
          </w:p>
        </w:tc>
      </w:tr>
      <w:tr>
        <w:trPr/>
        <w:tc>
          <w:tcPr>
            <w:tcW w:w="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4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О Михайловский                          </w:t>
            </w:r>
          </w:p>
        </w:tc>
        <w:tc>
          <w:tcPr>
            <w:tcW w:w="4107"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w:t>
            </w:r>
          </w:p>
        </w:tc>
      </w:tr>
    </w:tbl>
    <w:p>
      <w:pPr>
        <w:pStyle w:val="Normal"/>
        <w:suppressAutoHyphens w:val="true"/>
        <w:autoSpaceDE w:val="false"/>
        <w:spacing w:lineRule="auto" w:line="240" w:before="0" w:after="0"/>
        <w:ind w:left="0" w:right="0" w:firstLine="567"/>
        <w:jc w:val="both"/>
        <w:rPr/>
      </w:pPr>
      <w:r>
        <w:rPr>
          <w:rFonts w:cs="Times New Roman" w:ascii="Times New Roman" w:hAnsi="Times New Roman"/>
          <w:b/>
          <w:sz w:val="28"/>
          <w:szCs w:val="28"/>
        </w:rPr>
        <w:t xml:space="preserve">Постановлением Правительства Саратовской области от 2 августа 2013 года № 379-П </w:t>
      </w:r>
      <w:r>
        <w:rPr>
          <w:rFonts w:cs="Times New Roman" w:ascii="Times New Roman" w:hAnsi="Times New Roman"/>
          <w:sz w:val="28"/>
          <w:szCs w:val="28"/>
        </w:rPr>
        <w:t>«Об уполномоченном органе исполнительной власти Саратовской области»</w:t>
      </w:r>
      <w:r>
        <w:rPr/>
        <w:t xml:space="preserve"> </w:t>
      </w:r>
      <w:r>
        <w:rPr>
          <w:rFonts w:cs="Times New Roman" w:ascii="Times New Roman" w:hAnsi="Times New Roman"/>
          <w:sz w:val="28"/>
          <w:szCs w:val="28"/>
        </w:rPr>
        <w:t xml:space="preserve">уполномоченным органом исполнительной власти Саратовской области по проведению мониторинга технического состояния многоквартирных домов, расположенных на территории Саратовской области, определено министерство строительства и жилищно-коммунального хозяйства Саратовской области. </w:t>
      </w:r>
    </w:p>
    <w:p>
      <w:pPr>
        <w:pStyle w:val="Normal"/>
        <w:suppressAutoHyphens w:val="true"/>
        <w:autoSpaceDE w:val="false"/>
        <w:spacing w:lineRule="auto" w:line="240" w:before="0" w:after="0"/>
        <w:ind w:left="0" w:right="0" w:firstLine="567"/>
        <w:jc w:val="both"/>
        <w:rPr/>
      </w:pPr>
      <w:r>
        <w:rPr>
          <w:rFonts w:cs="Times New Roman" w:ascii="Times New Roman" w:hAnsi="Times New Roman"/>
          <w:b/>
          <w:sz w:val="28"/>
          <w:szCs w:val="28"/>
        </w:rPr>
        <w:t>Распоряжением министерства строительства и жилищно-коммунального хозяйства Саратовской области от 12 сентября 2013 года               № 318-Р</w:t>
      </w:r>
      <w:r>
        <w:rPr>
          <w:rFonts w:cs="Times New Roman" w:ascii="Times New Roman" w:hAnsi="Times New Roman"/>
          <w:sz w:val="28"/>
          <w:szCs w:val="28"/>
        </w:rPr>
        <w:t xml:space="preserve"> «О перечне минимально необходимых услуг и (или) работ по капитальному ремонту общего имущества в многоквартирных домах» установлен перечень минимально необходимых услуг и (или) работ по капитальному ремонту общего имущества в многоквартирных домах,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и технических параметров многоквартирных домов. Указанный перечень включает в себя:</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bookmarkStart w:id="0" w:name="sub_1001"/>
      <w:bookmarkEnd w:id="0"/>
      <w:r>
        <w:rPr>
          <w:rFonts w:cs="Times New Roman" w:ascii="Times New Roman" w:hAnsi="Times New Roman"/>
          <w:sz w:val="28"/>
          <w:szCs w:val="28"/>
        </w:rPr>
        <w:t>1) капитальный ремонт внутридомовых инженерных систем электроснабжения с устройством электропроводки с медными жилами, рассчитанными на повышенное напряжение;</w:t>
      </w:r>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bookmarkStart w:id="1" w:name="sub_1001"/>
      <w:bookmarkStart w:id="2" w:name="sub_1002"/>
      <w:bookmarkEnd w:id="1"/>
      <w:bookmarkEnd w:id="2"/>
      <w:r>
        <w:rPr>
          <w:rFonts w:cs="Times New Roman" w:ascii="Times New Roman" w:hAnsi="Times New Roman"/>
          <w:sz w:val="28"/>
          <w:szCs w:val="28"/>
        </w:rPr>
        <w:t>2) капитальный ремонт внутридомовых инженерных систем центрального отопления с устройством трубопроводов металлопластиковых полипропиленовых, из хлорированного ПВХ, сшитого полиэтилена;</w:t>
      </w:r>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bookmarkStart w:id="3" w:name="sub_1002"/>
      <w:bookmarkStart w:id="4" w:name="sub_1003"/>
      <w:bookmarkEnd w:id="3"/>
      <w:r>
        <w:rPr>
          <w:rFonts w:cs="Times New Roman" w:ascii="Times New Roman" w:hAnsi="Times New Roman"/>
          <w:sz w:val="28"/>
          <w:szCs w:val="28"/>
        </w:rPr>
        <w:t>3) капитальный ремонт внутридомовых инженерных систем горячего водоснабжения с устройством трубопроводов полипропиленовых ПП-3, металлопластиковых;</w:t>
      </w:r>
      <w:bookmarkStart w:id="5" w:name="sub_1004"/>
      <w:bookmarkEnd w:id="4"/>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 капитальный ремонт внутридомовых инженерных систем холодного водоснабжения с устройством трубопроводов из полиэтилена высокой плотности, из поливинилхлорида, полипропиленовых, металлопластиковых;</w:t>
      </w:r>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bookmarkStart w:id="6" w:name="sub_1005"/>
      <w:bookmarkEnd w:id="5"/>
      <w:bookmarkEnd w:id="6"/>
      <w:r>
        <w:rPr>
          <w:rFonts w:cs="Times New Roman" w:ascii="Times New Roman" w:hAnsi="Times New Roman"/>
          <w:sz w:val="28"/>
          <w:szCs w:val="28"/>
        </w:rPr>
        <w:t>5) капитальный ремонт внутридомовых инженерных систем газоснабжения с устройством трубопроводов из высококачественного полиэтилена низкого давления высокой плотности, из полиэтилена высокой густоты, водогазопроводных и водогазопроводных оцинкованных;</w:t>
      </w:r>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bookmarkStart w:id="7" w:name="sub_1005"/>
      <w:bookmarkStart w:id="8" w:name="sub_1006"/>
      <w:bookmarkEnd w:id="7"/>
      <w:bookmarkEnd w:id="8"/>
      <w:r>
        <w:rPr>
          <w:rFonts w:cs="Times New Roman" w:ascii="Times New Roman" w:hAnsi="Times New Roman"/>
          <w:sz w:val="28"/>
          <w:szCs w:val="28"/>
        </w:rPr>
        <w:t>6) капитальный ремонт внутридомовых инженерных систем водоотведения с устройством трубопроводов из полипропилена, поливинилхлорида, чугуна, асбестоцемента, бетона, железобетона;</w:t>
      </w:r>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bookmarkStart w:id="9" w:name="sub_1006"/>
      <w:bookmarkStart w:id="10" w:name="sub_1007"/>
      <w:bookmarkEnd w:id="9"/>
      <w:bookmarkEnd w:id="10"/>
      <w:r>
        <w:rPr>
          <w:rFonts w:cs="Times New Roman" w:ascii="Times New Roman" w:hAnsi="Times New Roman"/>
          <w:sz w:val="28"/>
          <w:szCs w:val="28"/>
        </w:rPr>
        <w:t>7) капитальный ремонт крыши с устройством покрытия крыш:</w:t>
      </w:r>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bookmarkStart w:id="11" w:name="sub_1007"/>
      <w:bookmarkEnd w:id="11"/>
      <w:r>
        <w:rPr>
          <w:rFonts w:cs="Times New Roman" w:ascii="Times New Roman" w:hAnsi="Times New Roman"/>
          <w:sz w:val="28"/>
          <w:szCs w:val="28"/>
        </w:rPr>
        <w:t>скатные кровли - стальной лист с полимерным покрытием (металлочерепица);</w:t>
      </w:r>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ягкие кровли - покрытие из наплавляемых кровельных материалов;</w:t>
      </w:r>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bookmarkStart w:id="12" w:name="sub_1008"/>
      <w:bookmarkEnd w:id="12"/>
      <w:r>
        <w:rPr>
          <w:rFonts w:cs="Times New Roman" w:ascii="Times New Roman" w:hAnsi="Times New Roman"/>
          <w:sz w:val="28"/>
          <w:szCs w:val="28"/>
        </w:rPr>
        <w:t>8) капитальный ремонт фасада, в том числе ремонт отмостки:</w:t>
      </w:r>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bookmarkStart w:id="13" w:name="sub_1008"/>
      <w:bookmarkEnd w:id="13"/>
      <w:r>
        <w:rPr>
          <w:rFonts w:cs="Times New Roman" w:ascii="Times New Roman" w:hAnsi="Times New Roman"/>
          <w:sz w:val="28"/>
          <w:szCs w:val="28"/>
        </w:rPr>
        <w:t>полносборные панельные - ремонт и восстановление герметизации горизонтальных и вертикальных стыков стеновых панелей;</w:t>
      </w:r>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ирпичные - ремонт балконных плит с заменой при необходимости консолей; устройство бетонных и асфальтовых отмосток;</w:t>
      </w:r>
    </w:p>
    <w:p>
      <w:pPr>
        <w:pStyle w:val="Normal"/>
        <w:suppressAutoHyphens w:val="true"/>
        <w:autoSpaceDE w:val="false"/>
        <w:spacing w:lineRule="auto" w:line="240" w:before="0" w:after="0"/>
        <w:ind w:left="0" w:right="0" w:firstLine="720"/>
        <w:jc w:val="both"/>
        <w:rPr>
          <w:rFonts w:ascii="Times New Roman" w:hAnsi="Times New Roman" w:cs="Times New Roman"/>
          <w:sz w:val="28"/>
          <w:szCs w:val="28"/>
        </w:rPr>
      </w:pPr>
      <w:bookmarkStart w:id="14" w:name="sub_1009"/>
      <w:bookmarkEnd w:id="14"/>
      <w:r>
        <w:rPr>
          <w:rFonts w:cs="Times New Roman" w:ascii="Times New Roman" w:hAnsi="Times New Roman"/>
          <w:sz w:val="28"/>
          <w:szCs w:val="28"/>
        </w:rPr>
        <w:t>9) капитальный ремонт или замена лифтового оборудования, признанного непригодным для эксплуатации.</w:t>
      </w:r>
    </w:p>
    <w:p>
      <w:pPr>
        <w:pStyle w:val="Normal"/>
        <w:suppressAutoHyphens w:val="tru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bookmarkStart w:id="15" w:name="sub_1009"/>
      <w:bookmarkStart w:id="16" w:name="sub_1009"/>
      <w:bookmarkEnd w:id="16"/>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новные положения Жилищного кодекса Российской Федерации</w:t>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 части проведения капитального ремонта общего имущества </w:t>
      </w:r>
    </w:p>
    <w:p>
      <w:pPr>
        <w:pStyle w:val="Normal"/>
        <w:keepNext w:val="true"/>
        <w:keepLines/>
        <w:suppressAutoHyphens w:val="true"/>
        <w:spacing w:lineRule="auto" w:line="240" w:before="0" w:after="0"/>
        <w:jc w:val="center"/>
        <w:rPr/>
      </w:pPr>
      <w:r>
        <w:rPr>
          <w:rFonts w:eastAsia="Times New Roman" w:cs="Times New Roman" w:ascii="Times New Roman" w:hAnsi="Times New Roman"/>
          <w:b/>
          <w:bCs/>
          <w:color w:val="000000"/>
          <w:sz w:val="28"/>
          <w:szCs w:val="28"/>
        </w:rPr>
        <w:t>многоквартирных</w:t>
      </w:r>
      <w:r>
        <w:rPr>
          <w:rFonts w:eastAsia="Times New Roman" w:cs="Cambria" w:ascii="Cambria" w:hAnsi="Cambria"/>
          <w:b/>
          <w:bCs/>
          <w:color w:val="000000"/>
          <w:sz w:val="26"/>
          <w:szCs w:val="26"/>
        </w:rPr>
        <w:t xml:space="preserve"> </w:t>
      </w:r>
      <w:r>
        <w:rPr>
          <w:rFonts w:eastAsia="Times New Roman" w:cs="Times New Roman" w:ascii="Times New Roman" w:hAnsi="Times New Roman"/>
          <w:b/>
          <w:bCs/>
          <w:color w:val="000000"/>
          <w:sz w:val="28"/>
          <w:szCs w:val="28"/>
        </w:rPr>
        <w:t>домов</w:t>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и законами от 25 декабря 2012 года № 271-ФЗ и от 28 декабря 2013 № 417-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 Жилищный кодекс Российской Федерации внесены существенные изменения, связанные с организацией проведения и финансирования капитального ремонта общего имущества собственников помещений в многоквартирных домах.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2014 года по истечении восьми месяцев после опубликования областной программы собственники помещений в многоквартирных домах будут обязаны вносить взнос на проведение капитального ремонта общего имущества в многоквартирном доме.</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9 Жилищного кодекса Российской Федерации взносы на капитальный ремонт должны вносить собственники как жилых, так и нежилых помещений многоквартирных домов.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ниматели государственных и муниципальных жилых помещений не вносят взносы на капитальный ремонт. За них взносы вносит собственник помещения - соответствующий государственный либо муниципальный орган.</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в многоквартирных домах ежемесячно вносят взносы на капитальный ремонт общего имущества многоквартирных домов, исходя из минимального размера взноса на капитальный ремонт, устанавливаемый ежегодно Правительством области.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бласти установлен минимальный размер взноса в соответствии с Методическими рекомендациями, утвержденными приказом Министерства регионального развития Российской Федерации от 10 июля 2013 года № 288, и порядком установления минимального размера взноса на капитальный ремонт общего имущества в многоквартирных домах, утвержденным Законом Саратовской области от 27 июня 2013 года № 102-ЗСО.</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взноса на капитальный ремонт определяется исходя:</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з перечня минимально необходимых услуг и работ по каждому типу многоквартирного дома, утвержденного распоряжением министерства строительства и жилищно-коммунального хозяйства области от 12 августа 2013 года № 318-Р;</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з оценочной стоимости капитального ремонта многоквартирных домов, дифференцированных по типам, указанным в Законе Саратовской области от 27 июня 2013 года № 102-ЗСО;</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з доступности оплаты капитального ремонта общего имущества многоквартирного дома для граждан - собственников жилых помещений в многоквартирных домах с учетом совокупных расходов на оплату жилого помещения и коммунальных услуг.</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у доступности для граждан минимального размера взноса на капитальный ремонт рекомендуется проводить путем сопоставления прогнозируемой доли расходов граждан на оплату взноса на капитальный ремонт и коммунальных услуг в совокупном доходе семьи с рекомендуемым предельным значением данного показателя.</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нозируемую долю расходов граждан на оплату взноса на капитальный ремонт и коммунальных услуг в совокупном доходе семьи рекомендуется рассчитывать как отношение прогнозируемого совокупного платежа за капитальный ремонт (исходя из минимального размера взноса на капитальный ремонт и платы за коммунальные услуги) в расчете на одного человека в месяц к среднедушевому доходу в муниципальном образовании.</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расходов граждан - собственников жилых помещений в многоквартирных домах на оплату жилого помещения и коммунальных услуг в совокупном доходе семьи по муниципальным образованиям области после установления минимального размера взноса должна составлять не более 11 процентов при условии, что данный показатель в сравнении с предшествующим годом увеличивается не более чем на 1,5 процентного пункт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взноса на капитальный ремонт общего имущества в многоквартирных домах рассчитывается на 30 лет реализации областной программы, который ежегодно будет корректироваться и утверждаться Правительством области.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летний срок установлен таким образом, чтобы за время выполнения областной программы во всех многоквартирных домах на территории области был проведен капитальный ремонт.</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аратовской области от 13 ноября 2013 года № 616-П минимальный размер взноса дифференцирован по муниципальным образованиям области и составляет от 2,41 руб. в Краснопартизанском муниципальном районе области до 6,33 руб. в муниципальном образовании «Город Саратов».</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м не менее, если федеральным, областным и местными бюджетами будет предоставляться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финансовая поддержка на проведение капитального ремонта, то на минимальный размер взноса это не повлияет, а повлияет на сроки проведения капитального ремонта, так как услуги и (или) работы могут быть оказаны и (или) проведены ранее сроков, установленных областной программой.</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собственников жилых помещений на уплату взноса на капитальный ремонт включаются в размер расходов на оплату жилищно-коммунальных услуг, по которым может быть предоставлена субсидия на оплату жилого помещения и коммунальных услуг. Таким образом, введение минимального размера взноса на капитальный ремонт не приведет к ухудшению финансового положения собственников – граждан с низкими доходами (получателей субсидий на оплату жилого помещения и коммунальных услуг). </w:t>
      </w:r>
    </w:p>
    <w:p>
      <w:pPr>
        <w:pStyle w:val="Normal"/>
        <w:suppressAutoHyphens w:val="true"/>
        <w:spacing w:lineRule="auto" w:line="24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ля каждого многоквартирного дома, за исключением тех домов, которые признаны аварийными и подлежащими сносу, должен формироваться фонд капитального ремонта общего имущества многоквартирного дома (далее – фонд капитального ремонта), за счет средств которого финансируются расходы на капитальный ремонт общего имущества в многоквартирном доме. </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В фонд капитального ремонта, кроме внесенных взносов на капитальный ремонт</w:t>
      </w:r>
      <w:r>
        <w:rPr/>
        <w:t xml:space="preserve"> </w:t>
      </w:r>
      <w:r>
        <w:rPr>
          <w:rFonts w:cs="Times New Roman" w:ascii="Times New Roman" w:hAnsi="Times New Roman"/>
          <w:sz w:val="28"/>
          <w:szCs w:val="28"/>
        </w:rPr>
        <w:t>общего имущества в многоквартирных домах, зачисляются также проценты, уплаченные собственниками помещений за просрочку внесения взносов, проценты, начисленные банком, и доходы от деятельности товариществ собственников жилья, жилищных кооперативов, кредиты, займы, полученные в целях оплаты услуг и (или) работ по капитальному ремонту.</w:t>
      </w:r>
    </w:p>
    <w:p>
      <w:pPr>
        <w:pStyle w:val="Normal"/>
        <w:suppressAutoHyphens w:val="tru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правления расходования средств фонда капитального ремонта</w:t>
      </w:r>
    </w:p>
    <w:p>
      <w:pPr>
        <w:pStyle w:val="Normal"/>
        <w:suppressAutoHyphens w:val="tru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633085"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33085" cy="4224655"/>
                    </a:xfrm>
                    <a:prstGeom prst="rect">
                      <a:avLst/>
                    </a:prstGeom>
                  </pic:spPr>
                </pic:pic>
              </a:graphicData>
            </a:graphic>
          </wp:inline>
        </w:drawing>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в статье 166 установил перечень работ и услуг, которые могут финансироваться за счет средств фонда капитального ремонта, сформированного в том числе за счет взносов собственников помещений многоквартирных домов на капитальный ремонт.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включает: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ремонт внутридомовых инженерных систем  электро-, тепло-, газо-, водоснабжения, водоотведения;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емонт или замену лифтового оборудования, признанного непригодным для эксплуатации, ремонт лифтовых шахт;</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ремонт крыши;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емонт подвальных помещений относящихся к общему имуществу в многоквартирном доме;</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ремонт фасада;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ремонт фундамента многоквартирного дома. </w:t>
      </w:r>
    </w:p>
    <w:p>
      <w:pPr>
        <w:pStyle w:val="Normal"/>
        <w:suppressAutoHyphens w:val="true"/>
        <w:autoSpaceDE w:val="false"/>
        <w:spacing w:lineRule="auto" w:line="240" w:before="0" w:after="0"/>
        <w:ind w:left="0" w:right="0" w:firstLine="540"/>
        <w:jc w:val="both"/>
        <w:rPr/>
      </w:pPr>
      <w:r>
        <w:rPr>
          <w:rFonts w:cs="Times New Roman" w:ascii="Times New Roman" w:hAnsi="Times New Roman"/>
          <w:sz w:val="28"/>
          <w:szCs w:val="28"/>
        </w:rPr>
        <w:t>Законом Саратовской области</w:t>
      </w:r>
      <w:r>
        <w:rPr/>
        <w:t xml:space="preserve"> </w:t>
      </w:r>
      <w:r>
        <w:rPr>
          <w:rFonts w:cs="Times New Roman" w:ascii="Times New Roman" w:hAnsi="Times New Roman"/>
          <w:sz w:val="28"/>
          <w:szCs w:val="28"/>
        </w:rPr>
        <w:t xml:space="preserve">от 25 марта 2013 года № 36-ЗСО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установлен перечень дополнительных видов услуг и (или) работ по капитальному ремонту общего имущества в многоквартирном доме, который включает в себя: несущие и ненесущие строительные конструкции, включая несущие и ненесущие стены, плиты перекрытий, несущие колонны, промежуточные и поэтажные лестничные площадки, лестничные марши, ступени, косоуры; кровельное покрытие; выходы из подъездов здания (крыльца), из подвалов и цокольных этажей; система мусороудаления; трансформаторные подстанции, тепловые пункты, предназначенные для обслуживания одного многоквартирного дома, элементы благоустройства (отмостки здания, детские, спортивные (кроме стадионов) площадки) в границах земельного участка, на котором расположен многоквартирный дом. В связи с изменениями, внесенными в Жилищный кодекс Российской Федерации, данный нормативный акт будет дополнен </w:t>
      </w:r>
      <w:r>
        <w:rPr>
          <w:rFonts w:cs="Times New Roman" w:ascii="Times New Roman" w:hAnsi="Times New Roman"/>
          <w:sz w:val="28"/>
          <w:szCs w:val="28"/>
          <w:lang w:eastAsia="ru-RU"/>
        </w:rPr>
        <w:t>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66 Жилищного кодекса Российской Федерации собственниками помещений в многоквартирном доме могут быть приняты решения об установлении взноса на капитальный ремонт в размере большем, чем минимальный размер взноса на капитальный ремонт, который установлен Правительством области. Часть фонда капитального ремонта, сформированная за счет получившегося превышения размера взноса, по решению общего собрания собственников помещений может использоваться на финансирование любых услуг и работ по капитальному ремонту общего имущества в многоквартирном доме.</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Согласно части 3 статьи 169</w:t>
      </w:r>
      <w:r>
        <w:rPr/>
        <w:t xml:space="preserve"> </w:t>
      </w:r>
      <w:r>
        <w:rPr>
          <w:rFonts w:cs="Times New Roman" w:ascii="Times New Roman" w:hAnsi="Times New Roman"/>
          <w:sz w:val="28"/>
          <w:szCs w:val="28"/>
        </w:rPr>
        <w:t xml:space="preserve">Жилищного кодекса Российской Федерации </w:t>
      </w:r>
      <w:r>
        <w:rPr>
          <w:rFonts w:cs="Times New Roman" w:ascii="Times New Roman" w:hAnsi="Times New Roman"/>
          <w:b/>
          <w:sz w:val="28"/>
          <w:szCs w:val="28"/>
        </w:rPr>
        <w:t>обязанность вносить взносы</w:t>
      </w:r>
      <w:r>
        <w:rPr>
          <w:rFonts w:cs="Times New Roman" w:ascii="Times New Roman" w:hAnsi="Times New Roman"/>
          <w:sz w:val="28"/>
          <w:szCs w:val="28"/>
        </w:rPr>
        <w:t xml:space="preserve"> на капитальный ремонт </w:t>
      </w:r>
      <w:r>
        <w:rPr>
          <w:rFonts w:cs="Times New Roman" w:ascii="Times New Roman" w:hAnsi="Times New Roman"/>
          <w:b/>
          <w:sz w:val="28"/>
          <w:szCs w:val="28"/>
        </w:rPr>
        <w:t>возникает</w:t>
      </w:r>
      <w:r>
        <w:rPr>
          <w:rFonts w:cs="Times New Roman" w:ascii="Times New Roman" w:hAnsi="Times New Roman"/>
          <w:sz w:val="28"/>
          <w:szCs w:val="28"/>
        </w:rPr>
        <w:t xml:space="preserve"> у собственников помещений в многоквартирном доме </w:t>
      </w:r>
      <w:r>
        <w:rPr>
          <w:rFonts w:cs="Times New Roman" w:ascii="Times New Roman" w:hAnsi="Times New Roman"/>
          <w:b/>
          <w:sz w:val="28"/>
          <w:szCs w:val="28"/>
        </w:rPr>
        <w:t xml:space="preserve">по истечении восьми месяцев, </w:t>
      </w:r>
      <w:r>
        <w:rPr>
          <w:rFonts w:cs="Times New Roman" w:ascii="Times New Roman" w:hAnsi="Times New Roman"/>
          <w:b/>
          <w:sz w:val="28"/>
          <w:szCs w:val="28"/>
          <w:lang w:eastAsia="ru-RU"/>
        </w:rPr>
        <w:t>начиная с месяца, следующего за месяцем, в котором была официально опубликована утвержденная региональная программа капитального ремонта</w:t>
      </w:r>
      <w:r>
        <w:rPr>
          <w:rFonts w:cs="Times New Roman" w:ascii="Times New Roman" w:hAnsi="Times New Roman"/>
          <w:sz w:val="28"/>
          <w:szCs w:val="28"/>
          <w:lang w:eastAsia="ru-RU"/>
        </w:rPr>
        <w:t>, в которую включен этот многоквартирный дом.</w:t>
      </w:r>
    </w:p>
    <w:p>
      <w:pPr>
        <w:pStyle w:val="Normal"/>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3085" cy="422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33085" cy="4224655"/>
                    </a:xfrm>
                    <a:prstGeom prst="rect">
                      <a:avLst/>
                    </a:prstGeom>
                  </pic:spPr>
                </pic:pic>
              </a:graphicData>
            </a:graphic>
          </wp:inline>
        </w:drawing>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168 Жилищного кодекса Российской Федерации областная программа должна обновляться (актуализироваться) не реже чем один раз в год. Актуализация областной программы будет основываться на краткосрочных планах реализации областной программы капитального ремонта общего имущества в многоквартирных домах. Законом Саратовской области от 27.12.2013 № 240-ЗСО «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 установлено, что краткосрочные планы разрабатываются и утверждаются органами местного самоуправления поселений и городских округов области сроком на один год с учетом планируемого объема поддержки капитального ремонта за счет средств местных бюджетов и должны содержать такие данные, как наименование муниципального образования (поселения, городского округа), в котором находится многоквартирный дом; перечень многоквартирных домов с указанием типа и этажности, адреса, номера (или иной (иные) идентификатор (идентификаторы) дома); перечень услуг и (или) работ по капитальному ремонту общего имущества в многоквартирных домах; стоимость услуг и (или) работ по капитальному ремонту общего имущества в многоквартирных домах в соответствии с утвержденной в установленном порядке сметой расходов; сроки проведения капитального ремонта общего имущества в многоквартирных домах; источники финансирования капитального ремонта общего имущества в многоквартирных домах.</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роки и объемы капитального ремонта общего имущества многоквартирных домов, установленные областной программой, являются для собственников только ориентировочными при планировании капитального ремонта. Конкретные сроки проведения капитального ремонта определяют только собственники помещений.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чередность проведения капитального ремонта общего имущества в многоквартирных домах в областной программе определяется исходя из критериев, установленных Жилищным кодексом Российской Федерации и Законом Саратовской области от 24 апреля 2013 года № 51-ЗСО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ой программой будет предусматриваться проведение капитального ремонта общего имущества в многоквартирных домах, исходя из технического состояния и продолжительности эффективной эксплуатации конструктивных элементов многоквартирных домов. В первоочередном порядке капитальный ремонт общего имущества будет осуществляться в тех многоквартирных домах, проведение капитального ремонта в которых требовалось на дату приватизации первого жилого помещения.</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чередность проведения капитального ремонта общего имущества в многоквартирных домах по техническим критериям определить невозможно, будет применяться критерий численности собственников, зарегистрированных на 1 кв. м общей площади помещений в многоквартирном доме. Необходимо отметить, что только техническое состояние многоквартирного дома влияет на очередность проведения капитального ремонта общего имущества в нем.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70 Жилищного кодекса Российской Федерации собственники помещений в многоквартирном доме вправе выбрать один из следующих способов формирования фонда капитального ремонта общего имущества в многоквартирном доме:</w:t>
      </w:r>
    </w:p>
    <w:p>
      <w:pPr>
        <w:pStyle w:val="Normal"/>
        <w:suppressAutoHyphens w:val="tru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36235" cy="407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436235" cy="4077335"/>
                    </a:xfrm>
                    <a:prstGeom prst="rect">
                      <a:avLst/>
                    </a:prstGeom>
                  </pic:spPr>
                </pic:pic>
              </a:graphicData>
            </a:graphic>
          </wp:inline>
        </w:drawing>
      </w:r>
    </w:p>
    <w:p>
      <w:pPr>
        <w:pStyle w:val="Normal"/>
        <w:suppressAutoHyphens w:val="tru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фонда капитального ремонта на специальном счете</w:t>
      </w:r>
    </w:p>
    <w:p>
      <w:pPr>
        <w:pStyle w:val="Normal"/>
        <w:suppressAutoHyphens w:val="tru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онда капитального ремонта на специальном счете означает, что собственники помещений в многоквартирном доме перечисляют взносы на капитальный ремонт на специальный счет в банке.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асти 4 статьи 175 Жилищного кодекса Российской Федерации собственники помещений в многоквартирном доме вправе формировать фонд капитального ремонта только на одном специальном счете. На специальном счете могут накапливаться средства фонда капитального ремонта только одного многоквартирного дома.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крыть специальный счет в банке может юридическое лицо, которое собственники помещений в многоквартирном доме выберут в качестве владельца такого специального счета.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во «специальный», используемое для обозначения банковского счета, на котором формируется фонд капитального ремонта, означает, что независимо от того, кто открыл такой банковский счет (кто является владельцем специального банковского счета), денежные средства, которые находятся на этом счете, принадлежат собственникам помещений в многоквартирном доме.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со специального счета могут быть направлены только на проведение капитального ремонта того многоквартирного дома, собственники помещений в котором сформировали фонд капитального ремонта на этом счете, и не могут быть направлены на проведение капитального ремонта других многоквартирных домов.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фонда капитального ремонта на специальном счете могут использоваться в случае необходимости (например, аварийная ситуация) для проведения работ по капитальному ремонту общего имущества в многоквартирных домах, даже если планируемый областной программой срок проведения этих работ еще не наступил.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расходования средств со специального счета необходимо решение общего собрания собственников помещений в многоквартирном доме.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нк в соответствии с Жилищным кодексом Российской Федерации,  банковскими правилами и договором специального счета обязан обеспечивать соответствие осуществляемых операций по специальному счету требованиям Жилищного кодекс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астям 6-7 статьи 175 Жилищного кодекса Российской Федерации денежные средства, находящиеся на специальном счете, не являются собственностью владельца специального счета, на них не может быть обращено взыскание по обязательствам владельца этого счета. В случае признания владельца специального счета банкротом денежные средства, находящиеся на специальном счете, не включаются в конкурсную массу.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ава собственников помещений в многоквартирном доме на средства фонда капитального ремонта, находящиеся на специальном счете, достаточно хорошо защищены от нецелевого использования владельцем специального счета. </w:t>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ормирование фонда капитального ремонта на счете, </w:t>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четах регионального оператора</w:t>
      </w:r>
    </w:p>
    <w:p>
      <w:pPr>
        <w:pStyle w:val="Normal"/>
        <w:suppressAutoHyphens w:val="tru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онда капитального ремонта на счете, счетах регионального оператора означает, что взносы собственников помещений в многоквартирном доме перечисляются на счет, счета организации, созданной субъектом Российской Федерации для организации проведения капитального ремонта общего имущества в многоквартирных домах.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области принято распоряжение от 19 июля 2013 года                     № 171-Пр «О создании регионального оператора».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ональный оператор является специализированной некоммерческой организацией, созданной в организационно-правовой форме фонд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ок начала деятельности регионального оператора – 1 января 2014 года. В проекте закона Саратовской области «Об областном бюджете на 2014 год и на плановый период 2015 и 2016 годов» ассигнования на финансирование регионального оператора не были предусмотрены. В принятом Законе необходимые для финансирования деятельности регионального оператора средства изысканы путем перераспределения средств в рамках действующих бюджетных ассигнований.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0" cy="392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38750" cy="3928745"/>
                    </a:xfrm>
                    <a:prstGeom prst="rect">
                      <a:avLst/>
                    </a:prstGeom>
                  </pic:spPr>
                </pic:pic>
              </a:graphicData>
            </a:graphic>
          </wp:inline>
        </w:drawing>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особенностью такого способа формирования фонда капитального ремонта является то, что взносы на капитальный ремонт, которые собственники помещений в многоквартирном доме перечисляют на счет, счета регионального оператора, становятся имуществом регионального оператора.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й оператор обязан вести учет средств фонда капитального ремонта по каждому многоквартирному дому. Кроме того, учет ведется и отдельно в отношении каждого собственника помещений в многоквартирном доме.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Жилищного кодекса Российской Федерации региональный оператор вправе расходовать средства, полученные от собственников помещений в одних многоквартирных домах, на проведение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этого же регионального оператора. Такое расходование средств допускается при условии, что указанные многоквартирные дома расположены на территории одного муниципального района, городского округа области. Именно поэтому способ формирования фонда капитального ремонта на счете, счетах регионального оператора часто называют «общий котел». </w:t>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ыбор способа формирования фонда капитального ремонта</w:t>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о выбора способа формирования фонда капитального ремонта принадлежит собственникам помещений в многоквартирном доме. </w:t>
      </w:r>
    </w:p>
    <w:p>
      <w:pPr>
        <w:pStyle w:val="Normal"/>
        <w:suppressAutoHyphens w:val="true"/>
        <w:spacing w:lineRule="auto" w:line="230" w:before="0" w:after="0"/>
        <w:ind w:left="0" w:right="0" w:firstLine="709"/>
        <w:jc w:val="both"/>
        <w:rPr/>
      </w:pPr>
      <w:r>
        <w:rPr>
          <w:rFonts w:cs="Times New Roman" w:ascii="Times New Roman" w:hAnsi="Times New Roman"/>
          <w:sz w:val="28"/>
          <w:szCs w:val="28"/>
        </w:rPr>
        <w:t>Решение о выборе способа формирования фонда капитального ремонта должно приниматься на общем собрании собственников</w:t>
      </w:r>
      <w:r>
        <w:rPr/>
        <w:t xml:space="preserve"> </w:t>
      </w:r>
      <w:r>
        <w:rPr>
          <w:rFonts w:cs="Times New Roman" w:ascii="Times New Roman" w:hAnsi="Times New Roman"/>
          <w:sz w:val="28"/>
          <w:szCs w:val="28"/>
        </w:rPr>
        <w:t xml:space="preserve">помещений в многоквартирном доме большинством не менее двух третей голосов от общего числа голосов собственников.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 управления многоквартирным домом не ограничивает собственников помещений в выборе способа формирования фонда капитального ремонта. При любом способе управления домом собственники помещений могут выбрать как способ формирования фонда капитального ремонта на специальном счете, так и способ формирования фонда капитального ремонта на счете, счетах регионального оператора. Но если выбран способ формирования фонда капитального ремонта на специальном счете, то выбор лица, которое может быть владельцем специального счета, зависит от способа управления домом. Собственники помещений в многоквартирном доме, который управляется товариществом собственников жилья или жилищным кооперативом, могут выбрать в качестве владельца специального счета товарищество собственников жилья или жилищный кооператив, а также регионального оператора. Собственники помещений в многоквартирном доме, который управляется непосредственно собственниками помещений либо управляющей организацией, в качестве владельца специального счета могут выбрать только регионального оператора. Если товарищество собственников жилья осуществляет управление несколькими многоквартирными домами, количество квартир в которых в сумме превышает 30, то такое товарищество собственников жилья не может быть владельцем специального счета во всех обслуживаемых им многоквартирных домах. В указанном случае может быть реорганизация товарищества собственников жилья, как в форме разделения, так и в форме выделения. Решение о реорганизации (разделении, выделении) может быть принято только собственниками помещений в многоквартирном доме на общем собрании.  </w:t>
      </w:r>
    </w:p>
    <w:p>
      <w:pPr>
        <w:pStyle w:val="Normal"/>
        <w:suppressAutoHyphens w:val="true"/>
        <w:spacing w:lineRule="auto" w:line="240" w:before="0" w:after="0"/>
        <w:ind w:left="0" w:right="0" w:firstLine="709"/>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об определении способа формирования фонда капитального ремонта </w:t>
      </w:r>
      <w:r>
        <w:rPr>
          <w:rFonts w:cs="Times New Roman" w:ascii="Times New Roman" w:hAnsi="Times New Roman"/>
          <w:b/>
          <w:sz w:val="28"/>
          <w:szCs w:val="28"/>
        </w:rPr>
        <w:t>должно быть принято</w:t>
      </w:r>
      <w:r>
        <w:rPr>
          <w:rFonts w:cs="Times New Roman" w:ascii="Times New Roman" w:hAnsi="Times New Roman"/>
          <w:sz w:val="28"/>
          <w:szCs w:val="28"/>
        </w:rPr>
        <w:t xml:space="preserve"> собственниками помещений в многоквартирном доме </w:t>
      </w:r>
      <w:r>
        <w:rPr>
          <w:rFonts w:cs="Times New Roman" w:ascii="Times New Roman" w:hAnsi="Times New Roman"/>
          <w:b/>
          <w:sz w:val="28"/>
          <w:szCs w:val="28"/>
        </w:rPr>
        <w:t>в течение шести месяцев после официального опубликования утвержденной областной программы.</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Контроль за выбором способа формирования фонда капитального ремонта осуществляет Государственная жилищная инспекция области.</w:t>
      </w:r>
      <w:r>
        <w:rPr/>
        <w:t xml:space="preserve"> </w:t>
      </w:r>
      <w:r>
        <w:rPr>
          <w:rFonts w:cs="Times New Roman" w:ascii="Times New Roman" w:hAnsi="Times New Roman"/>
          <w:sz w:val="28"/>
          <w:szCs w:val="28"/>
        </w:rPr>
        <w:t xml:space="preserve">Государственная жилищная инспекция области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в соответствии с частью 4 статьи 172 Жилищного кодекса Российской Федерации.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бственники помещений в многоквартирном доме в установленный срок не выбрали или не реализовали выбранный способ формирования фонда капитального ремонта,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 Не позднее, чем за месяц до окончания установленного срока орган местного самоуправления должен созвать общее собрание собственником помещений в многоквартирном доме для принятия решения о выборе способа формирования фонда капитального ремонта.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собственники помещений в многоквартирном доме выбрали формирование фонда капитального ремонта на специальном счете, то, помимо указанного решения, на том же общем собрании должны быть приняты еще несколько решений: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 размере ежемесячного взноса на капитальный ремонт (размер взноса не должен быть меньше, чем минимальный размер взноса на капитальный ремонт общего имущества в многоквартирном доме, установленный Правительством области);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 перечне услуг и (или) работ по капитальному ремонту общего имущества в многоквартирном доме (данный перечень не может быть меньше перечня услуг и (или) работ, предусмотренного для многоквартирного дома областной программой, поэтому необходимо руководствоваться утвержденной областной программой);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о сроках проведения капитального ремонта общего имущества в многоквартирном доме (сроки проведения капитального ремонта не могут быть позднее планируемых сроков, установленных областной программой для данного дома, поэтому необходимо руководствоваться утвержденной областной программой);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о владельце специального счета.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адельцем специального счета могут быть выбраны:</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628640" cy="369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628640" cy="369697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0" w:right="0"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ьный счет может быть открыт в российской кредитной организации (банке) с величиной собственных средств (капитала) не менее 20 млрд. рублей.</w:t>
      </w:r>
    </w:p>
    <w:p>
      <w:pPr>
        <w:pStyle w:val="Normal"/>
        <w:suppressAutoHyphens w:val="true"/>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таких кредитных организациях (банках) ежеквартально размещается на официальном сайте Центрального банка Российской Федерации в информационно-телекоммуникационной сети «Интернет». </w:t>
      </w:r>
    </w:p>
    <w:p>
      <w:pPr>
        <w:pStyle w:val="Normal"/>
        <w:suppressAutoHyphens w:val="true"/>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владельцем специального счета определен региональный оператор, а собственники помещений в многоквартирном доме не выбрали кредитную организацию или выбранная кредитная организация не соответствует установленным Жилищным кодексом требованиям, вопрос о выборе кредитной организации считается переданным на усмотрение регионального оператора. </w:t>
      </w:r>
    </w:p>
    <w:p>
      <w:pPr>
        <w:pStyle w:val="Normal"/>
        <w:suppressAutoHyphens w:val="true"/>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ладельцем специального счета выбраны товарищество собственников жилья или жилищный кооператив, указанная организация: </w:t>
      </w:r>
    </w:p>
    <w:p>
      <w:pPr>
        <w:pStyle w:val="Normal"/>
        <w:suppressAutoHyphens w:val="true"/>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щается в выбранную собственниками помещений в многоквартирном доме кредитную организацию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 </w:t>
      </w:r>
    </w:p>
    <w:p>
      <w:pPr>
        <w:pStyle w:val="Normal"/>
        <w:suppressAutoHyphens w:val="true"/>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яти рабочих дней с момента открытия специального счета представляет в Государственную жилищную инспекцию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справки банка об открытии специального счета. </w:t>
      </w:r>
    </w:p>
    <w:p>
      <w:pPr>
        <w:pStyle w:val="Normal"/>
        <w:suppressAutoHyphens w:val="true"/>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ладельцем специального счета выбран региональный оператор: </w:t>
      </w:r>
    </w:p>
    <w:p>
      <w:pPr>
        <w:pStyle w:val="Normal"/>
        <w:suppressAutoHyphens w:val="true"/>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в многоквартирном доме должны направить в адрес регионального оператора копию протокола общего собрания, которым оформлено это решение; </w:t>
      </w:r>
    </w:p>
    <w:p>
      <w:pPr>
        <w:pStyle w:val="Normal"/>
        <w:suppressAutoHyphens w:val="true"/>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й оператор обращается в кредитную организацию, выбранную собственниками помещений или региональным оператором, для открытия на свое имя специального счета и предъявляет оформленное протоколом решение общего собрания собственников помещений в многоквартирном доме и другие документы, предусмотренные банковскими правилами; </w:t>
      </w:r>
    </w:p>
    <w:p>
      <w:pPr>
        <w:pStyle w:val="Normal"/>
        <w:suppressAutoHyphens w:val="true"/>
        <w:spacing w:lineRule="auto" w:line="228" w:before="0" w:after="0"/>
        <w:ind w:left="0" w:right="0" w:firstLine="709"/>
        <w:jc w:val="both"/>
        <w:rPr/>
      </w:pPr>
      <w:r>
        <w:rPr>
          <w:rFonts w:cs="Times New Roman" w:ascii="Times New Roman" w:hAnsi="Times New Roman"/>
          <w:sz w:val="28"/>
          <w:szCs w:val="28"/>
        </w:rPr>
        <w:t>региональный оператор в течение пяти рабочих дней с момента открытия специального счета представляет в</w:t>
      </w:r>
      <w:r>
        <w:rPr/>
        <w:t xml:space="preserve"> </w:t>
      </w:r>
      <w:r>
        <w:rPr>
          <w:rFonts w:cs="Times New Roman" w:ascii="Times New Roman" w:hAnsi="Times New Roman"/>
          <w:sz w:val="28"/>
          <w:szCs w:val="28"/>
        </w:rPr>
        <w:t xml:space="preserve">Государственную жилищную инспекцию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справки банка об открытии специального счета. </w:t>
      </w:r>
    </w:p>
    <w:p>
      <w:pPr>
        <w:pStyle w:val="Normal"/>
        <w:suppressAutoHyphens w:val="true"/>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ением, что собственники помещений в многоквартирном доме выбрали способ формирования фонда капитального ремонта на специальном счете, является внесение Государственной жилищной инспекцией области полученного от владельца специального счета уведомления о выборе способа формирования фонда капитального ремонта в реестр уведомлений и сведений о специальном счете в реестр специальных счетов.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й оператор обязан: </w:t>
      </w:r>
    </w:p>
    <w:p>
      <w:pPr>
        <w:pStyle w:val="Normal"/>
        <w:suppressAutoHyphens w:val="true"/>
        <w:spacing w:lineRule="auto" w:line="230" w:before="0" w:after="0"/>
        <w:ind w:left="0" w:right="0" w:firstLine="709"/>
        <w:jc w:val="both"/>
        <w:rPr/>
      </w:pPr>
      <w:r>
        <w:rPr>
          <w:rFonts w:cs="Times New Roman" w:ascii="Times New Roman" w:hAnsi="Times New Roman"/>
          <w:sz w:val="28"/>
          <w:szCs w:val="28"/>
        </w:rPr>
        <w:t>представить в</w:t>
      </w:r>
      <w:r>
        <w:rPr/>
        <w:t xml:space="preserve"> </w:t>
      </w:r>
      <w:r>
        <w:rPr>
          <w:rFonts w:cs="Times New Roman" w:ascii="Times New Roman" w:hAnsi="Times New Roman"/>
          <w:sz w:val="28"/>
          <w:szCs w:val="28"/>
        </w:rPr>
        <w:t xml:space="preserve">Государственную жилищную инспекцию области сведения о многоквартирном доме, собственники помещений в котором формируют фонд капитального ремонта на счете регионального оператора;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собственникам помещений в многоквартирном доме или лицам, осуществляющим управление многоквартирным домом, проект договора о формировании фонда капитального ремонта общего имущества в этом многоквартирном доме.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не принявшие решение о способе формирования фонда капитального ремонта, решение за которых принял орган местного самоуправления, обязаны заключить с региональным оператором договор о формировании фонда капитального ремонта и об организации проведения капитального ремонта.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считается заключенным, если его подписали собственники помещений в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собственники помещений в многоквартирном доме не подпишут договор, направленный им региональным оператором, региональный оператор вправе требовать подписания договора через суд. </w:t>
      </w:r>
    </w:p>
    <w:p>
      <w:pPr>
        <w:pStyle w:val="Normal"/>
        <w:suppressAutoHyphens w:val="true"/>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способа формирования фонда капитального ремонта</w:t>
      </w:r>
    </w:p>
    <w:p>
      <w:pPr>
        <w:pStyle w:val="Normal"/>
        <w:suppressAutoHyphens w:val="true"/>
        <w:spacing w:lineRule="auto" w:line="23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3 Жилищного кодекса Российской Федерации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 но вступление принятого решения в силу зависит от первоначального способа формирования фонда капитального ремонта.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собственники помещений в многоквартирном доме приняли решение о прекращении формирования фонда капитального ремонта на специальном счете и переходе к формированию фонда капитального ремонта на счете, счетах регионального оператора: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в многоквартирном доме в течение пяти рабочих дней направляют решение общего собрания владельцу специального счета, на который перечисляются взносы на капитальный ремонт;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вступает в силу через один месяц после его направления владельцу специального счета, который в течение пяти дней после вступления в силу указанного решения обязан перечислить средства фонда капитального ремонта на счет регионального оператора.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собственники помещений в многоквартирном доме приняли решение о прекращении формирования фонда капитального ремонта на счете, счетах регионального оператора и формировании фонда капитального ремонта на специальном счете: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вступает в силу через два года после его направления региональному оператору;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ле вступления указанного решения в силу региональный оператор в пятидневный срок перечисляет средства фонда капитального ремонта на специальный счет.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ловием изменения способа формирования фонда капитального ремонта является полное погашение задолженности перед региональным оператором по оплате оказанных услуг или выполненных работ по капитальному ремонту общего имущества в многоквартирном доме.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решение о прекращении формирования фонда капитального ремонта на специальном счете и передаче средств региональному оператору может принимать орган местного самоуправления. Например, если капитальный ремонт общего имущества многоквартирного дома, предусмотренный областной программой и признанный необходимым, не был проведен в срок, установленный областной программой, из-за того, что собственники помещений в многоквартирном доме не приняли необходимое решение, то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решения органа местного самоуправления. </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С целью снижения инфляционных потерь при длительном накоплении средств фонда капитального ремонта на специальном счете субъект Российской Федерации может законом установить минимальный размер фонда капитального ремонта, формируемого на специальном счете. Если такой минимальный размер фонда капитального ремонта установлен, то по его достижении собственники помещений в многоквартирном доме</w:t>
      </w:r>
      <w:r>
        <w:rPr/>
        <w:t xml:space="preserve"> </w:t>
      </w:r>
      <w:r>
        <w:rPr>
          <w:rFonts w:cs="Times New Roman" w:ascii="Times New Roman" w:hAnsi="Times New Roman"/>
          <w:sz w:val="28"/>
          <w:szCs w:val="28"/>
        </w:rPr>
        <w:t xml:space="preserve">на общем собрании вправе принять решение о приостановлении обязанности по уплате взносов на капитальный ремонт, за исключением собственников, имеющих задолженность по уплате этих взносов.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27.12.2013 № 242-ЗСО «Об установлении минимального размера фондов капитального ремонта общего имущества в многоквартирных домах» установлен минимальный размер фондов капитального ремонта общего имущества в отношении многоквартирных домов, собственники помещений в которых формируют указанные фонды на специальных счетах. Определена формула расчета размера фонда, которая является произведением минимального размера взноса на капитальный ремонт общего имущества собственников помещений в многоквартирных домах на территории области, установленного Правительством области, суммарной общей площади жилых и нежилых помещений многоквартирного дома и периода реализации областной программы капитального ремонта общего имущества в многоквартирных домах, равного десяти годам.</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предусматривает, что независимо от выбранного собственниками помещений в многоквартирном доме способа формирования фонда капитального ремонта проведение капитального ремонта осуществляется на основании решения общего собрания собственников помещений в многоквартирном доме.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обственникам помещений в многоквартирном доме по организации и финансированию капитального ремонта общего имущества в многоквартирном доме в соответствии с Жилищным кодексом Российской Федерации обязано представить лицо, осуществляющее управление многоквартирным домом (товарищество собственников жилья, жилищный кооператив, управляющая организация), или лицо, которое выполняет работы по содержанию и ремонту общего имущества в многоквартирном доме (управляющая или подрядная организация), если многоквартирным домом управляют непосредственно собственники помещений. Эти предложения должны касаться срока начала капитального ремонта, необходимого перечня и объема услуг и (или) работ, их стоимости, порядка и источников финансирования капитального ремонта, а также других вопросов, связанных с проведением капитального ремонта общего имущества в многоквартирном доме.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ли собственники помещений в многоквартирном доме формируют фонд капитального ремонта на специальном счете, а владельцем счета выбран региональный оператор, то предложение по капитальному ремонту общего имущества в многоквартирном доме должен делать не региональный оператор, а организация, управляющая домом или отвечающая за его содержание.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твечающая за управление многоквартирным домом или за его содержание, должна представить собственникам предложения по проведению капитального ремонта общего имущества в многоквартирном доме не менее чем за шесть месяцев до наступления года, в течение которого должен быть проведен капитальный ремонт в соответствии с областной программой. </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должны рассмотреть поступившие предложения не позднее чем через три месяца с момента их получения и принять на общем собрании решение о проведении капитального ремонта общего имущества в многоквартирном доме, в котором должны быть указаны:</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работ по капитальному ремонту;</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мета расходов на капитальный ремонт;</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апитального ремонта;</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капитального ремонта.</w:t>
      </w:r>
    </w:p>
    <w:p>
      <w:pPr>
        <w:pStyle w:val="Normal"/>
        <w:suppressAutoHyphens w:val="true"/>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собственники помещений в многоквартирном доме формируют фонд капитального ремонта на специальном счете, то за обеспечение проведения капитального ремонта общего имущества в многоквартирном доме и его результаты отвечают сами собственники. Они вправе принять решение о выборе подрядной организации для оказания услуг и (или) выполнения работ по капитальному ремонту и заключить с ней договор. Товарищество собственников жилья, жилищный кооператив, управляющая организация могут быть уполномочены решением общего собрания собственников помещений в многоквартирном доме выступать техническим заказчиком работ по капитальному ремонту общего имущества в многоквартирных домах и контролировать их выполнение.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капитального ремонта со специального счета осуществляется банком по указанию владельца специального счета в адрес исполнителей услуг и (или) работ по капитальному ремонту при представлении следующих документов: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общего собрания собственников помещений в многоквартирном доме, содержащий решение об оказании услуг и (или) о выполнении работ по капитальному ремонту;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договор об оказании услуг и (или) о выполнении работ по капитальному ремонту;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акт приемки оказанных услуг и (или) выполненных работ по указанному договору. </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Капитальный ремонт общего имущества в многоквартирных домах,</w:t>
      </w:r>
      <w:r>
        <w:rPr/>
        <w:t xml:space="preserve"> </w:t>
      </w:r>
      <w:r>
        <w:rPr>
          <w:rFonts w:cs="Times New Roman" w:ascii="Times New Roman" w:hAnsi="Times New Roman"/>
          <w:sz w:val="28"/>
          <w:szCs w:val="28"/>
        </w:rPr>
        <w:t xml:space="preserve">собственники помещений в которых формируют фонд капитального ремонта на счете регионального оператора, организует сам региональный оператор в объеме и сроки, установленные областной программой. Тем не менее, и в этом случае от собственников помещений в многоквартирном доме требуется принятие решений о проведении капитального ремонта общего имущества многоквартирного дома.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й оператор должен подготовить и направить собственникам помещений предложение по проведению капитального ремонта не позднее, чем за шесть месяцев до наступления года, в течение которого должен быть проведен капитальный ремонт в соответствии с областной программой.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должно включать срок начала капитального ремонта, необходимый перечень и объем услуг и (или) работ по капитальному ремонту, их стоимость, порядок и источники финансирования капитального ремонта общего имущества в многоквартирном доме и другие вопросы, связанные с проведением такого капитального ремонта.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и должны в течение трех месяцев рассмотреть поступившие предложения и принять на общем собрании решение о проведении капитального ремонта общего имущества в многоквартирном доме, утвердив предложенные перечень работ, смету расходов и сроки проведения ремонта, а также источники финансирования капитального ремонта. В этом случае решение собственников помещений является формальным, хотя и необходимым.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ональный оператор несет ответственность перед собственниками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Порядок привлечения региональным оператором подрядных организаций Правительством области разработан, сейчас находится на согласовании в прокуратуре области.</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в фонде капитального ремонта общего имущества конкретного дома на момент проведения капитального ремонта оказалось недостаточно средств, региональный оператор может использовать средства, полученные за счет платежей собственников помещений в других многоквартирных домах, капитальный ремонт общего имущества которых будет осуществляться в будущем, в соответствии со статьей 179 Жилищного кодекса Российской Федерации.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ля регионального оператора Правительством области установлен размер предельной стоимости услуг и (или) работ по капитальному ремонту, которая может оплачиваться региональным оператором за счет средств фонда капитального ремонта, сформированного исходя из минимального размера взносов на капитальный ремонт.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формирования фонда капитального ремонта на счете, счетах регионального оператора  взносы на капитальный ремонт уплачиваются собственниками помещений в многоквартирном доме на счет регионального оператора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статьей 171 Жилищного кодекса Российской Федерации.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ыплата средств фонда капитального ремонта собственникам </w:t>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мещений в многоквартирном доме и использование таких средств </w:t>
      </w:r>
    </w:p>
    <w:p>
      <w:pPr>
        <w:pStyle w:val="Normal"/>
        <w:keepNext w:val="true"/>
        <w:keepLines/>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 цели сноса или реконструкции многоквартирного дома</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Саратовской области от 27 июня 2013 года № 101-ЗСО устанавливает, что в случае, если для государственных или муниципальных нужд изымаю</w:t>
      </w:r>
      <w:bookmarkStart w:id="17" w:name="_GoBack"/>
      <w:bookmarkEnd w:id="17"/>
      <w:r>
        <w:rPr>
          <w:rFonts w:cs="Times New Roman" w:ascii="Times New Roman" w:hAnsi="Times New Roman"/>
          <w:sz w:val="28"/>
          <w:szCs w:val="28"/>
        </w:rPr>
        <w:t>тся земельный участок и многоквартирный дом, на котором он расположен, собственники имеют право обратиться с заявлением к владельцу специального счета либо региональному оператору о перечислении средств фонда капитального ремонта. Средства в таком случае распределяются владельцем специального счета или региональным оператором между собственниками пропорционально размерам уплаченных ими взносов на капитальный ремонт и взносов на капитальный ремонт, уплаченных предшествующими собственниками соответствующих помещений в многоквартирном доме.</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многоквартирный дом признан в установленном порядке аварийным и подлежащим сносу, то собственники имеют право на общем собрании принять решение о направлении средств фонда капитального ремонта на проведение мероприятий по сносу либо реконструкции дома согласно статье 174 Жилищного кодекса Российской Федерации. </w:t>
      </w:r>
    </w:p>
    <w:sectPr>
      <w:headerReference w:type="default" r:id="rId7"/>
      <w:footerReference w:type="default" r:id="rId8"/>
      <w:type w:val="nextPage"/>
      <w:pgSz w:w="11906" w:h="16838"/>
      <w:pgMar w:left="1418" w:right="567" w:gutter="0" w:header="851" w:top="1104" w:footer="567"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w:cs="Arial"/>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3:00Z</dcterms:created>
  <dc:creator>*</dc:creator>
  <dc:description/>
  <dc:language>en-US</dc:language>
  <cp:lastModifiedBy>DanilenkoNB</cp:lastModifiedBy>
  <cp:lastPrinted>2013-12-19T14:29:00Z</cp:lastPrinted>
  <dcterms:modified xsi:type="dcterms:W3CDTF">2014-01-14T17:45:00Z</dcterms:modified>
  <cp:revision>7</cp:revision>
  <dc:subject/>
  <dc:title/>
</cp:coreProperties>
</file>