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ено общим собранием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ТСЖ «Пугачевский»</w:t>
      </w:r>
    </w:p>
    <w:p>
      <w:pPr>
        <w:pStyle w:val="Normal"/>
        <w:tabs>
          <w:tab w:val="left" w:pos="708" w:leader="none"/>
          <w:tab w:val="left" w:pos="8565" w:leader="none"/>
        </w:tabs>
        <w:spacing w:lineRule="auto" w:line="240" w:before="0" w:after="0"/>
        <w:ind w:left="6372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 № 2)                                                                                                            «31» декабря 2016 г.</w:t>
      </w:r>
    </w:p>
    <w:p>
      <w:pPr>
        <w:pStyle w:val="Normal"/>
        <w:tabs>
          <w:tab w:val="left" w:pos="708" w:leader="none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мета расход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правление, содержание и ремонт дома, располож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Саратов, ул. 10-й тупик имени Пугачева Е.И.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дома (без мест общего пользования) - </w:t>
      </w:r>
      <w:r>
        <w:rPr>
          <w:rFonts w:cs="Times New Roman" w:ascii="Times New Roman" w:hAnsi="Times New Roman"/>
          <w:b/>
          <w:sz w:val="26"/>
          <w:szCs w:val="26"/>
        </w:rPr>
        <w:t>5320,7</w:t>
      </w:r>
      <w:r>
        <w:rPr>
          <w:rFonts w:cs="Times New Roman" w:ascii="Times New Roman" w:hAnsi="Times New Roman"/>
          <w:sz w:val="26"/>
          <w:szCs w:val="26"/>
        </w:rPr>
        <w:t xml:space="preserve">  кв.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 жилым помещениям - </w:t>
      </w:r>
      <w:r>
        <w:rPr>
          <w:rFonts w:cs="Times New Roman" w:ascii="Times New Roman" w:hAnsi="Times New Roman"/>
          <w:b/>
          <w:sz w:val="26"/>
          <w:szCs w:val="26"/>
        </w:rPr>
        <w:t>4776,4  кв. м</w:t>
      </w:r>
      <w:r>
        <w:rPr>
          <w:rFonts w:cs="Times New Roman" w:ascii="Times New Roman" w:hAnsi="Times New Roman"/>
          <w:sz w:val="26"/>
          <w:szCs w:val="26"/>
        </w:rPr>
        <w:t xml:space="preserve">; по нежилым помещениям - </w:t>
      </w:r>
      <w:r>
        <w:rPr>
          <w:rFonts w:cs="Times New Roman" w:ascii="Times New Roman" w:hAnsi="Times New Roman"/>
          <w:b/>
          <w:sz w:val="26"/>
          <w:szCs w:val="26"/>
        </w:rPr>
        <w:t>544,3</w:t>
      </w:r>
      <w:r>
        <w:rPr>
          <w:rFonts w:cs="Times New Roman" w:ascii="Times New Roman" w:hAnsi="Times New Roman"/>
          <w:sz w:val="26"/>
          <w:szCs w:val="26"/>
        </w:rPr>
        <w:t xml:space="preserve"> кв. м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94"/>
        <w:gridCol w:w="970"/>
      </w:tblGrid>
      <w:tr>
        <w:trPr>
          <w:trHeight w:val="226" w:hRule="atLeast"/>
        </w:trPr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/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./кв.м 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. Управление домом  </w:t>
            </w:r>
            <w:r>
              <w:rPr>
                <w:rFonts w:cs="Times New Roman" w:ascii="Times New Roman" w:hAnsi="Times New Roman"/>
                <w:b/>
              </w:rPr>
              <w:t xml:space="preserve">(квартиры и нежилые помещения дома - 5320,7 кв. м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Управленческие рас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Заработная плата управленческого персон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-управляющий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-бухгалтер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-налог на доходы физических лиц (13%), страховые взносы (30,2%)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00FF00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00FF00" w:val="clear"/>
              </w:rPr>
              <w:t>7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ежегодное обучение и аттестация обслуживающего персонала - электрика)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оплата за услуги связи  (телефонный номер)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земельный налог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 Хозяйственные расходы   (5320,7 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нцелярские товары (ручки, скрепки, папки и др.)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ние оргтехники, компьютерных программ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равка картриджа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умага (распечатка квитанций, материалов собраний и пр.)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ние банковского счета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чтовые расходы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ка Интернет-сайт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78р/12мес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: услуги  по управлению дом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4-89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одержание  дом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1. Текущее обслужи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1.1. Обслуживание и ремонт внутридомовых инженерных  коммуникаций и систем водоснабжения, водоотведения, электроснабжения, отопления (5320,7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аработная  плата квалифицированных рабочих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есаря-сантехника на время его отпус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00р/12мес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ика на время его отпус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00р/12мес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2 Приобретение расходных материалов на содержание: (5320,7 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для сантехнически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териалы для электротехнических работ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обслуживание инженерных коммуникаций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19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3-71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3. Техническое обслуживание, освидетельствование лифтов (4776,4 кв.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служивание лифтов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идетельствование лиф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500р/12 мес)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ахование лифтов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  <w:r>
              <w:rPr>
                <w:rFonts w:cs="Times New Roman" w:ascii="Times New Roman" w:hAnsi="Times New Roman"/>
              </w:rPr>
              <w:t xml:space="preserve"> (1400р/12мес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Всего: техническое  обслуживание  лиф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110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2-32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4. Обслуживание общедомовых приборов учета  </w:t>
            </w:r>
            <w:r>
              <w:rPr>
                <w:rFonts w:cs="Times New Roman" w:ascii="Times New Roman" w:hAnsi="Times New Roman"/>
                <w:b/>
              </w:rPr>
              <w:t>(5320,7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FF00" w:val="clear"/>
              </w:rPr>
              <w:t>0-28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1.5. Обслуживание домофо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р/кв</w:t>
            </w:r>
          </w:p>
        </w:tc>
      </w:tr>
      <w:tr>
        <w:trPr>
          <w:trHeight w:val="1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Обслуживание вентиляционных кан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2.1.7. Обслуживание устройств автоматизированной противопожарной защиты </w:t>
            </w:r>
            <w:r>
              <w:rPr>
                <w:rFonts w:cs="Times New Roman" w:ascii="Times New Roman" w:hAnsi="Times New Roman"/>
                <w:b/>
              </w:rPr>
              <w:t>(4776,4 кв.м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FF00" w:val="cle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FF00" w:val="clear"/>
              </w:rPr>
              <w:t>0-21</w:t>
            </w:r>
          </w:p>
        </w:tc>
      </w:tr>
      <w:tr>
        <w:trPr>
          <w:trHeight w:val="2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 Санитарное обслужи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1. Санитарная уборка МОП в доме: (4776,4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уборщицы </w:t>
            </w:r>
            <w:r>
              <w:rPr>
                <w:rFonts w:cs="Times New Roman" w:ascii="Times New Roman" w:hAnsi="Times New Roman"/>
                <w:b/>
              </w:rPr>
              <w:t>(1 е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борщицы на время ее отпус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000р/12 мес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борочного инвентаря (ведро, щетка, вени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 (дезинфицирующие и моющие средст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Итого: Санитарная уборка МОП в до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99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2-09</w:t>
            </w:r>
          </w:p>
        </w:tc>
      </w:tr>
      <w:tr>
        <w:trPr>
          <w:trHeight w:val="2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2. Санитарная уборка придомовой территории  (5320,7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дворника  (в зимний период +1000 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(ведро, щетка, метла, веник, лопата, грабли, мешки, совок, тележ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зинсекция, дератизация (по мере необходим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Итого:  Санитарная уборка придомовой террит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6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1-28</w:t>
            </w:r>
          </w:p>
        </w:tc>
      </w:tr>
      <w:tr>
        <w:trPr>
          <w:trHeight w:val="2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2.3.Вывоз твердых бытовых отходов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Вывоз крупногабаритных отходов по мере наполняемости – 8 тонный контейнер-2500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Вывоз снега (по мере необходимости - по договору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Расход  воды на тех.  нужды по показаниям счетчика (полив цветов и пр. (апрель-октябрь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. Ремонт дома (текущ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Текущий  ремонт здания (квартиры и нежилые помещения дома):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рабочего по дому (маляр, плотник, сварщик, стекольщик и др.).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строительные материалы (краска, цемент, дверные ручки, стекла и т.п.) и оплата услуг сторонних  организаций, привлекаемых для ремонт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Текущий ремонт инженерного оборудования (квартиры и нежилые помещения дома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 плата диспетч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опительному сезо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на текущий ремонт и оплата услуг сторонних организаций, привлекаемых для ремо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Итого: Текущий ремонт  дома (5320,7 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110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2-07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4. Аренда земельного участка под детской площадкой (4776,4 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у аре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760р/12 ме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3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Итого: аренда земельно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0-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 16,88 руб./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ТСЖ «Пугачевский»                                               </w:t>
        <w:tab/>
        <w:t xml:space="preserve">        Б.В. Мирзоян</w:t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8"/>
        <w:shd w:fill="FCFCFA" w:val="clear"/>
        <w:spacing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УСЛУГ ПО СОДЕРЖАНИЮ, ТЕКУЩЕМУ И КАПИТАЛЬНОМУ</w:t>
      </w:r>
    </w:p>
    <w:p>
      <w:pPr>
        <w:pStyle w:val="Style18"/>
        <w:shd w:fill="FCFCFA" w:val="clear"/>
        <w:spacing w:before="0" w:after="0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РЕМОНТУ ОБЩЕГО ИМУЩЕСТВА МНОГОКВАРТИРНОГО ЖИЛОГО ДОМА</w:t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%2525252525D0%2525252525BF%2525252525D0%"/>
      <w:r>
        <w:rPr>
          <w:sz w:val="26"/>
          <w:szCs w:val="26"/>
        </w:rPr>
        <w:t>I. ПРИМЕРНЫЙ ПЕРЕЧЕНЬ РАБОТ ПО СОДЕРЖАНИЮ ЖИЛЬЯ</w:t>
      </w:r>
    </w:p>
    <w:p>
      <w:pPr>
        <w:pStyle w:val="Style18"/>
        <w:shd w:fill="FCFCFA" w:val="clear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Работы, выполняемые при проведении технических осмотров и обходов отдельных элементов и помещений дома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  крепление санитарно-технических приборов,   набивка сальников  и др.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Устранение незначительных неисправностей электротехнических устройств в местах общего пользования (смена перегоревших электроламп, мелкий ремонт электропроводки и др.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Прочистка канализационного лежака в подвальных помещениях и технических этаж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 Проверка исправности канализационных вытяже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Проверка наличия тяги в дымовентиляционных канал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7. Проверка заземления ванн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Промазка суриковой замазкой свищей, участков гребней стальной кровли и др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9. Проверка заземления оболочки электрокабеля, замеры сопротивления изоляции провод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0. Осмотр пожарной сигнализации и средств тушения в доме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аботы, выполняемые при подготовке дома к эксплуатации в весенне-летний период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Укрепление водосточных труб, колен и вороно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Расконсервирование и ремонт поливочной системы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Консервация системы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 Ремонт оборудования детской площадк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 Ремонт просевших  отмостк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Работы, выполняемые при подготовке дома к эксплуатации в осенне-зимний период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амена разбитых стекол окон и дверей в местах общего пользования  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Утепление чердачных перекрыти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Утепление трубопроводов в чердачных и подвальных помещени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крепление и ремонт парапетных ограждени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Изготовление новых или ремонт  переходных мостиков на чердак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Ремонт, регулировка и испытание систем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7. Утепление и прочистка дымовентиляционных канал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Консервация поливочных систем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9. Проверка состояния продухов в цоколях здани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0. Ремонт и укрепление входных дверей в подъезд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1. Проверка исправности слуховых окон и жалюз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2. Утепление бойлер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3. Поставка доводчиков на входных двер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4. Ремонт и утепление наружных водоразборных кранов и колоно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аботы, выполняемые при проведении частичных осмотров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ромазка суриковой замазкой или другой мастикой гребней и свищей в местах протечек кровл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наличия тяги в дымовых и вентиляционных канал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Смена прокладок в водопроводных кран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4. Уплотнение сгонов в общедомовых инженерных сет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Прочистка общедомовой канализа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Прочистка сифон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гулировка смывного бачк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8. Притирка пробочного крана в смесителе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9. Регулировка и ремонт трехходового кран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0. Укрепление расшатавшихся сантех. приборов  в местах их присоединения к трубопроводу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1. Набивка сальников в вентилях, задвижках на общедомовых инженерных сет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2. Укрепление трубопроводов на общедомовых инженерных сетях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3. Проверка канализационных вытяже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4. Проветривание колодце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5. Мелкий ремонт изоля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6. Устранение мелких неисправностей электропроводки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7. Смена (исправление) штепсельных розеток и выключателе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8. Смена перегоревших электролампочек на лестничных площадках, чердаках, в технических подполь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/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Прочие работы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Регулировка и наладка систем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Регулировка и наладка вентиля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Промывка и опрессовка систем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 Регулировка и наладка систем автоматического управления инженерным оборудованием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Озеленение территории, уход за зелеными насаждениям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6. Удаление с крыш снега и наледе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7. Очистка кровли от мусора, грязи, листье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8. Уборка и очистка придомовой территор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9. Уборка вспомогательных помещени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0. Мытье окон, полов, лестничных маршей, площадок, стен, удаление пыли и т.д.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1. Удаление мусора из здания и его вывоз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2. Очистка и промывка стволов мусоропровода и их загрузочных клапан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3. Дератизация, дезинфекция подвал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4. Посыпка территорий песком в зимнее врем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5. Поливка тротуаров и замощенной территор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6. Прочистка дымоходов и вентиляционных канал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7. Управление многоквартирным домом, организация работ по обслуживанию и ремонту дом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center"/>
        <w:rPr>
          <w:sz w:val="26"/>
          <w:szCs w:val="26"/>
        </w:rPr>
      </w:pPr>
      <w:bookmarkEnd w:id="0"/>
      <w:r>
        <w:rPr>
          <w:sz w:val="26"/>
          <w:szCs w:val="26"/>
        </w:rPr>
        <w:t>II. ПРИМЕРНЫЙ ПЕРЕЧЕНЬ</w:t>
      </w:r>
    </w:p>
    <w:p>
      <w:pPr>
        <w:pStyle w:val="Style18"/>
        <w:shd w:fill="FCFCFA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БОТ ПО ТЕКУЩЕМУ РЕМОНТУ ОБЩЕГО ИМУЩЕСТВА ДОМА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Устранение местных деформаций, усиление, восстановление поврежденных участков фундаментов, вентиляционных продухов, отмостков и входов в подвалы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Усиление элементов деревянной стропильной системы, антисептирование и антиперирование, устранение неисправностей   кровель, замена водосточных труб, ремонт гидроизоляции, утепления и вентиля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 Восстановление или замена отдельных участков и элементов лестниц, балконов, крыльц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7. Замена, восстановление отдельных участков полов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9. Усиление, смена, заделка отдельных участков межквартирных перегородо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0. Установка, замена и восстановление работоспособности отдельных элементов и частей элементов внутренних общедомовых систем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1. 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 (включая насосные установки в жилых зданиях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2.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Восстановление работоспособности общедомовой системы вентиля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4. Восстановление работоспособности вентиляционных и промывочных устройств мусоропроводов, крышек клапанов и шиберных устройст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5. Ремонт и восстановление разрушенных участков тротуаров, проездов, дорожек ограждений и оборудования спортивных, хозяйственных площадок, площадок для отдыха, площадок и навесов для контейнеров-мусоросборников в границах территорий, закрепленных за домом.</w:t>
      </w:r>
    </w:p>
    <w:p>
      <w:pPr>
        <w:pStyle w:val="Style18"/>
        <w:shd w:fill="FCFCFA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мечание: 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ТСЖ «Пугачевский»                                               </w:t>
        <w:tab/>
        <w:t xml:space="preserve">        Б.В. Мирзоян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6:00Z</dcterms:created>
  <dc:creator>KalininaVV</dc:creator>
  <dc:description/>
  <dc:language>en-US</dc:language>
  <cp:lastModifiedBy>Назарова Наталья Юрьевна</cp:lastModifiedBy>
  <cp:lastPrinted>2016-01-11T16:29:00Z</cp:lastPrinted>
  <dcterms:modified xsi:type="dcterms:W3CDTF">2016-12-30T08:29:00Z</dcterms:modified>
  <cp:revision>88</cp:revision>
  <dc:subject/>
  <dc:title/>
</cp:coreProperties>
</file>