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85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85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856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 расходов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правление, содержание и ремонт дома, расположен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г. Саратов, ул. 10-й тупик имени Пугачева Е.И., 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дома (без мест общего пользования) - </w:t>
      </w:r>
      <w:r>
        <w:rPr>
          <w:rFonts w:cs="Times New Roman" w:ascii="Times New Roman" w:hAnsi="Times New Roman"/>
          <w:b/>
          <w:sz w:val="24"/>
          <w:szCs w:val="24"/>
        </w:rPr>
        <w:t>5323,9</w:t>
      </w:r>
      <w:r>
        <w:rPr>
          <w:rFonts w:cs="Times New Roman" w:ascii="Times New Roman" w:hAnsi="Times New Roman"/>
          <w:sz w:val="24"/>
          <w:szCs w:val="24"/>
        </w:rPr>
        <w:t xml:space="preserve">  кв.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илым помещениям - </w:t>
      </w:r>
      <w:r>
        <w:rPr>
          <w:rFonts w:cs="Times New Roman" w:ascii="Times New Roman" w:hAnsi="Times New Roman"/>
          <w:b/>
          <w:sz w:val="24"/>
          <w:szCs w:val="24"/>
        </w:rPr>
        <w:t>4779,6  кв. м</w:t>
      </w:r>
      <w:r>
        <w:rPr>
          <w:rFonts w:cs="Times New Roman" w:ascii="Times New Roman" w:hAnsi="Times New Roman"/>
          <w:sz w:val="24"/>
          <w:szCs w:val="24"/>
        </w:rPr>
        <w:t xml:space="preserve">; по нежилым помещениям - </w:t>
      </w:r>
      <w:r>
        <w:rPr>
          <w:rFonts w:cs="Times New Roman" w:ascii="Times New Roman" w:hAnsi="Times New Roman"/>
          <w:b/>
          <w:sz w:val="24"/>
          <w:szCs w:val="24"/>
        </w:rPr>
        <w:t>544,3</w:t>
      </w:r>
      <w:r>
        <w:rPr>
          <w:rFonts w:cs="Times New Roman" w:ascii="Times New Roman" w:hAnsi="Times New Roman"/>
          <w:sz w:val="24"/>
          <w:szCs w:val="24"/>
        </w:rPr>
        <w:t xml:space="preserve"> кв. м   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36"/>
        <w:gridCol w:w="1575"/>
        <w:gridCol w:w="1134"/>
      </w:tblGrid>
      <w:tr>
        <w:trPr>
          <w:trHeight w:val="226" w:hRule="atLeast"/>
        </w:trPr>
        <w:tc>
          <w:tcPr>
            <w:tcW w:w="7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tLeast" w:line="10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./кв.м 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. Управление домом  </w:t>
            </w:r>
            <w:r>
              <w:rPr>
                <w:rFonts w:cs="Times New Roman" w:ascii="Times New Roman" w:hAnsi="Times New Roman"/>
                <w:b/>
              </w:rPr>
              <w:t xml:space="preserve">(квартиры и нежилые помещения дома - 5323,9 кв. м)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Управленческ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Заработная плата управленческого персонал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яющий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бухгалтер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налог на доходы физических лиц (13%), страховые взносы (30,2%)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ежегодное обучение и аттестация обслуживающего персонала - электрика)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.1.3. оплата за услуги связи  (телефонный номер)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земельный налог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Хозяйственные расходы   (5323,9 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нцелярские товары (ручки, скрепки, папки и др.)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оргтехники, компьютерных программ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ГИС ЖК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р/кв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равка картриджа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умага (распечатка квитанций, материалов собраний и пр.)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уживание банковского счета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чтовые расходы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ка Интернет-сайт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: услуги  по управлению домо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83</w:t>
            </w:r>
          </w:p>
        </w:tc>
      </w:tr>
      <w:tr>
        <w:trPr>
          <w:trHeight w:val="27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одержание  дом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 Текущее обслужи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1.1. Обслуживание и ремонт внутридомовых инженерных  коммуникаций и систем водоснабжения, водоотведения, электроснабжения, отопления (5323,9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заработная  плата квалифицированных рабоч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лесаря-сантехника на время его отпуск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00:12ме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ка на время его отпуск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000р/12ме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2 Приобретение расходных материалов на содержание: (5323,9 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для сантехнических рабо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материалы для электротехнических работ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обслуживание инженерных коммуникаций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-51</w:t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3. Техническое обслуживание, освидетельствование лифтов (4779,6 кв.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служивание лифтов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идетельствование лиф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1500р/12 мес)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ахование лифтов                                                                                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(1400р/12м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: техническое  обслуживание  лиф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10</w:t>
            </w:r>
          </w:p>
        </w:tc>
      </w:tr>
      <w:tr>
        <w:trPr>
          <w:trHeight w:val="18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4. Обслуживание общедомовых приборов учета  </w:t>
            </w:r>
            <w:r>
              <w:rPr>
                <w:rFonts w:cs="Times New Roman" w:ascii="Times New Roman" w:hAnsi="Times New Roman"/>
                <w:b/>
              </w:rPr>
              <w:t>(5323,9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28</w:t>
            </w:r>
          </w:p>
        </w:tc>
      </w:tr>
      <w:tr>
        <w:trPr>
          <w:trHeight w:val="18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1.5. Обслуживание домофон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р/кв</w:t>
            </w:r>
          </w:p>
        </w:tc>
      </w:tr>
      <w:tr>
        <w:trPr>
          <w:trHeight w:val="1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Обслуживание вентиляционных кана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7. Обслуживание устройств автоматизированной противопожарной защиты </w:t>
            </w:r>
            <w:r>
              <w:rPr>
                <w:rFonts w:cs="Times New Roman" w:ascii="Times New Roman" w:hAnsi="Times New Roman"/>
                <w:b/>
              </w:rPr>
              <w:t>(4779,6 кв.м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21</w:t>
            </w:r>
          </w:p>
        </w:tc>
      </w:tr>
      <w:tr>
        <w:trPr>
          <w:trHeight w:val="24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Санитарное обслужи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1. Санитарная уборка МОП в доме: (4779,6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уборщицы </w:t>
            </w:r>
            <w:r>
              <w:rPr>
                <w:rFonts w:cs="Times New Roman" w:ascii="Times New Roman" w:hAnsi="Times New Roman"/>
                <w:b/>
              </w:rPr>
              <w:t>(1 ед.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борщицы на время ее отпуск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7000р/12 ме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борочного инвентаря (ведро, щетка, веник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 (дезинфицирующие и моющие средств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Санитарная уборка МОП в дом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44</w:t>
            </w:r>
          </w:p>
        </w:tc>
      </w:tr>
      <w:tr>
        <w:trPr>
          <w:trHeight w:val="21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2. Санитарная уборка придомовой территории  (5323,9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дворника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орника на время ее отпус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5500р\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(ведро, щетка, метла, веник, лопата, грабли, мешки, совок, тележк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зинсекция, дератизация (по мере необходимости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  Санитарная уборка придомовой территор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70</w:t>
            </w:r>
          </w:p>
        </w:tc>
      </w:tr>
      <w:tr>
        <w:trPr>
          <w:trHeight w:val="21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2.3.Вывоз твердых бытовых отходов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Вывоз крупногабаритных отходов по мере наполняемости – 8 тонный контейне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Вывоз снега (по мере необходимости - по договору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Расход  воды на тех.  нужды по показаниям счетчика (полив цветов и пр. (апрель-октябрь)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. Ремонт дома (текущи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Текущий  ремонт здания (квартиры и нежилые помещения дома):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рабочего по дому (маляр, плотник, сварщик, стекольщик и др.).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строительные материалы (краска, штукатурка, цемент, дверные ручки, стекла и т.п.) и оплата услуг сторонних  организаций, привлекаемых для ремонт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Текущий ремонт инженерного оборудования (квартиры и нежилые помещения дома)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 плата диспетчер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испетчера на время ее отпус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000р\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(13%), страховые взносы (30,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опительному сезон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на текущий ремонт и оплата услуг сторонних организаций, привлекаемых для ремон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Текущий ремонт  дома (5323,9  кв. 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4</w:t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Аренда земельного участка под детской площадкой (4779,6 кв.м.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у арен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88 р/12 м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3</w:t>
            </w:r>
          </w:p>
        </w:tc>
      </w:tr>
      <w:tr>
        <w:trPr>
          <w:trHeight w:val="358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аренда земельного участ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ИТОГО -  22-14  руб./кв.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седатель ТСЖ «Пугачевский»                                        </w:t>
        <w:tab/>
        <w:tab/>
        <w:t>Е.Е.Кочет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2:00Z</dcterms:created>
  <dc:creator>Ирина Бабаян</dc:creator>
  <dc:description/>
  <cp:keywords/>
  <dc:language>en-US</dc:language>
  <cp:lastModifiedBy>HP</cp:lastModifiedBy>
  <cp:lastPrinted>2022-11-07T17:01:00Z</cp:lastPrinted>
  <dcterms:modified xsi:type="dcterms:W3CDTF">2022-11-10T0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