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Проверки     финансово-хозяйственной     деятельности   ТСЖ «Пугачевский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   состоянию    на    31  декабря   2023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5 января 2024г.                                                                                                           г.  Сар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Мы,  нижеподписавшиеся,  ревизор  ТСЖ «Пугачевский» -  Чумачкова Е.А.</w:t>
      </w:r>
      <w:r>
        <w:rPr>
          <w:b/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   в  присутствии   Председателя  ТСЖ «Пугачевский»  Кочетовой Е.Е., Управляющего – Бабаяна В.А.,  бухгалтера  Жадобиной  Н.И., произвели  ревизию   финансово-хозяйственной  деятельности  ТСЖ  «Пугачевский» за  период  с  01 января 2023 года по  31 декабря  2023 год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ходе проверки  были  использованы   следующие  документы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и  банк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ые соглаш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ые  отчеты подотчетных  лиц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ные  чеки  на  приобретение  материал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едомости  на  заработную  плат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чета    организаций  на  оплату  коммунальных  услуг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 приказ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хгалтерские  отчёты другие, необходимые в  ходе проверки  докумен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 проверке  установлено   следующее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КАССА - отсутствуе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ток  денежных  средств  на  расчётном  счету  на  начало  ревизии      </w:t>
      </w:r>
      <w:r>
        <w:rPr>
          <w:b/>
          <w:color w:val="000000"/>
          <w:sz w:val="24"/>
          <w:szCs w:val="24"/>
          <w:lang w:val="ru-RU"/>
        </w:rPr>
        <w:t>208 927,0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четный счет в ПАО Сбербанк г. Самара № 40703810256000002270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статок  денежных  средств  на  конец  периода  на 31.12.2023 </w:t>
      </w:r>
      <w:r>
        <w:rPr>
          <w:color w:val="000000"/>
          <w:sz w:val="24"/>
          <w:szCs w:val="24"/>
          <w:lang w:val="ru-RU"/>
        </w:rPr>
        <w:t xml:space="preserve">–                              </w:t>
      </w:r>
      <w:r>
        <w:rPr>
          <w:b/>
          <w:color w:val="000000"/>
          <w:sz w:val="24"/>
          <w:szCs w:val="24"/>
          <w:lang w:val="ru-RU"/>
        </w:rPr>
        <w:t>24 105,9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ублей 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    остатков  денежных    средств  соответствуют  выписки  банка  и  бухгалтерской   отчёт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счет на капитальный ремонт в банке ВТБ (ПАО) в г.Москве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ток  денежных  средств  на  расчётном  счету  на  начало  ревизии       </w:t>
      </w:r>
      <w:r>
        <w:rPr>
          <w:b/>
          <w:sz w:val="24"/>
          <w:szCs w:val="24"/>
          <w:lang w:val="ru-RU"/>
        </w:rPr>
        <w:t>2 523 631</w:t>
      </w:r>
      <w:r>
        <w:rPr>
          <w:b/>
          <w:color w:val="000000"/>
          <w:sz w:val="24"/>
          <w:szCs w:val="24"/>
          <w:lang w:val="ru-RU"/>
        </w:rPr>
        <w:t>,80 рубл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упило за проверяемый период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609 461,86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2023г. проведен капитальный ремонт инженерных систем холодного и горячего водоснабжения – замена наружных трубопроводов ХВС от колодца до прибора учета и внутренних общедомовых трубопроводов ХВС и ГВС в подвальном помещении. Стоимость работ по капитальному ремонту составила </w:t>
      </w:r>
      <w:r>
        <w:rPr>
          <w:b/>
          <w:sz w:val="24"/>
          <w:szCs w:val="24"/>
          <w:lang w:val="ru-RU"/>
        </w:rPr>
        <w:t>1 600 633,20</w:t>
      </w:r>
      <w:r>
        <w:rPr>
          <w:sz w:val="24"/>
          <w:szCs w:val="24"/>
          <w:lang w:val="ru-RU"/>
        </w:rPr>
        <w:t xml:space="preserve"> руб. (Один миллион шестьсот тысяч шестьсот тридцать три рубля 20 копеек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статок  денежных  средств  на  конец  проверки  на 31.12.2023г. </w:t>
      </w:r>
      <w:r>
        <w:rPr>
          <w:b/>
          <w:sz w:val="24"/>
          <w:szCs w:val="24"/>
          <w:lang w:val="ru-RU"/>
        </w:rPr>
        <w:t>–             1 532 460</w:t>
      </w:r>
      <w:r>
        <w:rPr>
          <w:b/>
          <w:color w:val="000000"/>
          <w:sz w:val="24"/>
          <w:szCs w:val="24"/>
          <w:lang w:val="ru-RU"/>
        </w:rPr>
        <w:t>,4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    остатков  денежных    средств  соответствуют  выписки банка ВТБ (ПАО) в г.Москва и  бухгалтерской   отчёт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ЫЕ    ПОСТУПЛЕНИЯ   ЗА  ПРОВЕРЯЕМЫЙ   ПЕРИОД .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динственный   источник   поступления   денежных   средств  - это  поступления  от  жилых и не- жилых помещений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 проверяемый   период  от  жильцов  поступило – </w:t>
      </w:r>
      <w:r>
        <w:rPr>
          <w:b/>
          <w:sz w:val="24"/>
          <w:szCs w:val="24"/>
          <w:lang w:val="ru-RU"/>
        </w:rPr>
        <w:t>3 773 649</w:t>
      </w:r>
      <w:r>
        <w:rPr>
          <w:b/>
          <w:color w:val="000000"/>
          <w:sz w:val="24"/>
          <w:szCs w:val="24"/>
          <w:lang w:val="ru-RU"/>
        </w:rPr>
        <w:t>,13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bookmarkStart w:id="0" w:name="_Hlk53312248"/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 С  расчетного счета проведены следующие платеж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работная  плата   основным  работникам-                </w:t>
      </w:r>
      <w:r>
        <w:rPr>
          <w:b/>
          <w:sz w:val="24"/>
          <w:szCs w:val="24"/>
          <w:lang w:val="ru-RU"/>
        </w:rPr>
        <w:t>699 483</w:t>
      </w:r>
      <w:r>
        <w:rPr>
          <w:b/>
          <w:color w:val="000000"/>
          <w:sz w:val="24"/>
          <w:szCs w:val="24"/>
          <w:lang w:val="ru-RU"/>
        </w:rPr>
        <w:t>,1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работанная  плата  по  договорам-подряда                 </w:t>
      </w:r>
      <w:r>
        <w:rPr>
          <w:b/>
          <w:color w:val="000000"/>
          <w:sz w:val="24"/>
          <w:szCs w:val="24"/>
          <w:lang w:val="ru-RU"/>
        </w:rPr>
        <w:t>20 000,00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логи( в  т.ч.  подоходный ) </w:t>
      </w:r>
      <w:r>
        <w:rPr>
          <w:b/>
          <w:sz w:val="24"/>
          <w:szCs w:val="24"/>
          <w:lang w:val="ru-RU"/>
        </w:rPr>
        <w:t xml:space="preserve">-                                       </w:t>
      </w:r>
      <w:r>
        <w:rPr>
          <w:b/>
          <w:color w:val="000000"/>
          <w:sz w:val="24"/>
          <w:szCs w:val="24"/>
          <w:lang w:val="ru-RU"/>
        </w:rPr>
        <w:t>355 369,85 рубл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Авансовый платеж УСН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761,0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  услуги   банка </w:t>
      </w:r>
      <w:r>
        <w:rPr>
          <w:b/>
          <w:sz w:val="24"/>
          <w:szCs w:val="24"/>
          <w:lang w:val="ru-RU"/>
        </w:rPr>
        <w:t xml:space="preserve">–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26 540,65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  коммунальные   услуги   организациям-               </w:t>
      </w:r>
      <w:r>
        <w:rPr>
          <w:b/>
          <w:color w:val="000000"/>
          <w:sz w:val="24"/>
          <w:szCs w:val="24"/>
          <w:lang w:val="ru-RU"/>
        </w:rPr>
        <w:t>2 189 702,84 рубл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атериалы на хоз.нужды и ремонт ж/д, работы           </w:t>
      </w:r>
      <w:r>
        <w:rPr>
          <w:b/>
          <w:sz w:val="24"/>
          <w:szCs w:val="24"/>
          <w:lang w:val="ru-RU"/>
        </w:rPr>
        <w:t>124 005,35 рубл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служивание лифтов     </w:t>
      </w:r>
      <w:r>
        <w:rPr>
          <w:b/>
          <w:color w:val="000000"/>
          <w:sz w:val="24"/>
          <w:szCs w:val="24"/>
          <w:lang w:val="ru-RU"/>
        </w:rPr>
        <w:t xml:space="preserve">                                                  99 000,00 рубл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служивание узла учета тепла                                       </w:t>
      </w:r>
      <w:r>
        <w:rPr>
          <w:b/>
          <w:color w:val="000000"/>
          <w:sz w:val="24"/>
          <w:szCs w:val="24"/>
          <w:lang w:val="ru-RU"/>
        </w:rPr>
        <w:t>12 203,36 рубл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служивание домофона и ворот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32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  <w:lang w:val="ru-RU"/>
        </w:rPr>
        <w:t>256,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рублей   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служивание средств пожарной сигнализации -          </w:t>
      </w:r>
      <w:r>
        <w:rPr>
          <w:b/>
          <w:color w:val="000000"/>
          <w:sz w:val="24"/>
          <w:szCs w:val="24"/>
          <w:lang w:val="ru-RU"/>
        </w:rPr>
        <w:t>13 200,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рублей</w:t>
      </w:r>
      <w:r>
        <w:rPr>
          <w:color w:val="000000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траховка и освидетельствование лифтов -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8 720,0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Юридические услуги-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2 957,40 руб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анцтовары, програмное обеспечение-                           </w:t>
      </w:r>
      <w:r>
        <w:rPr>
          <w:b/>
          <w:sz w:val="24"/>
          <w:szCs w:val="24"/>
          <w:lang w:val="ru-RU"/>
        </w:rPr>
        <w:t>31 787</w:t>
      </w:r>
      <w:r>
        <w:rPr>
          <w:b/>
          <w:bCs/>
          <w:color w:val="000000"/>
          <w:sz w:val="24"/>
          <w:szCs w:val="24"/>
          <w:lang w:val="ru-RU"/>
        </w:rPr>
        <w:t>,31 рубл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зготовление и установка дверей-                                 </w:t>
      </w:r>
      <w:r>
        <w:rPr>
          <w:b/>
          <w:sz w:val="24"/>
          <w:szCs w:val="24"/>
          <w:lang w:val="ru-RU"/>
        </w:rPr>
        <w:t>252 000,0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плата за насос циркулярный </w:t>
      </w:r>
      <w:r>
        <w:rPr>
          <w:sz w:val="24"/>
          <w:szCs w:val="24"/>
          <w:lang w:val="en-US"/>
        </w:rPr>
        <w:t>EBA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Qmax</w:t>
      </w:r>
      <w:r>
        <w:rPr>
          <w:b/>
          <w:sz w:val="24"/>
          <w:szCs w:val="24"/>
          <w:lang w:val="ru-RU"/>
        </w:rPr>
        <w:t>-                88 620,00 рубле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рендная плата по договору аренды земельного участка-   </w:t>
      </w:r>
      <w:r>
        <w:rPr>
          <w:b/>
          <w:sz w:val="24"/>
          <w:szCs w:val="24"/>
          <w:lang w:val="ru-RU"/>
        </w:rPr>
        <w:t>1 863,3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bookmarkStart w:id="1" w:name="_Hlk53312248"/>
      <w:r>
        <w:rPr>
          <w:sz w:val="24"/>
          <w:szCs w:val="24"/>
          <w:lang w:val="ru-RU"/>
        </w:rPr>
        <w:t xml:space="preserve">ИТОГО:    ИЗРАСХОДОВАНО     –                              </w:t>
      </w:r>
      <w:bookmarkEnd w:id="1"/>
      <w:r>
        <w:rPr>
          <w:b/>
          <w:color w:val="000000"/>
          <w:sz w:val="24"/>
          <w:szCs w:val="24"/>
          <w:lang w:val="ru-RU"/>
        </w:rPr>
        <w:t>3 958 470,22 рубл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долженности по зарплате и налогам нет, имеется задолженность перед поставщиками по счетам за декабрь 2023г. 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о ходу проверки  всех  затребованных  финансовых   и  хозяйственных  документов   установлено: на  проведение   ремонтных   работ  оформлялись  договора  и  акты  выполненных  работ;  на  приобретённые  материалы, инвентарь,  которые  использовались  на  текущий ремонт, прилагаются кассовые  и  товарные  чек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-142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плату за коммунальные услуги    собственники жилых и нежилых помещений    осущест-вляют   на расчетный счет ТСЖ.   Штатное расписание и фонд заработной  платы  не  превышает  норм   установленных  на  общем  собрании   ТСЖ «Пугачевский»». Суммы коммунальных услуг, определённые  по  установленным  тарифам   Саратовской  Городской   Думы  взимались  с  собственников   без  нарушен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Финансовых    нарушений  не  обнаружен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связи  с  тем, что  возросла   сумма  задолженности     собственников жилых и нежилых поме-щений, (за коммунальные услуги- 239 304,51 рублей, за капремонт – 38 389,71 рублей), комиссия  предлагает  с  целью  улучшения  финансовой  деятельности    и  своевременных  расчётов  с  поставщиками   коммунальных  услуг  рассмотреть  на  Правлении  материалы  на  злостных  неплательщиков,  и  принять  решение  о  взыскании задолженности в судебном порядке.  Членам  Правления  взять  под  контроль, оказать  в  этом  помощь  Председателю  и Управляющему ТСЖ «Пугачевский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Ревизор  ТСЖ «Пугачевский»                                               Чумачкова  Е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С актом  ревизии ознакомлены   и  согласны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ь  ТСЖ «Пугачевсий»                                           Кочетова Е.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Управляющий ТСЖ «Пугачевский»                                         Бабаян В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 xml:space="preserve">Бухгалтер         ТСЖ «Пугачевский»                                        Жадобина Н.И.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49" w:gutter="0" w:header="0" w:top="360" w:footer="0" w:bottom="36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az-Cyrl-AZ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az-Cyrl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2:00Z</dcterms:created>
  <dc:creator>User</dc:creator>
  <dc:description/>
  <cp:keywords/>
  <dc:language>en-US</dc:language>
  <cp:lastModifiedBy>HP</cp:lastModifiedBy>
  <cp:lastPrinted>2022-10-07T02:24:00Z</cp:lastPrinted>
  <dcterms:modified xsi:type="dcterms:W3CDTF">2024-05-07T15:23:00Z</dcterms:modified>
  <cp:revision>16</cp:revision>
  <dc:subject/>
  <dc:title>Акт</dc:title>
</cp:coreProperties>
</file>