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редного общего собрания членов ТСЖ «Пугачевский»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: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12 июня 2024 г.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410005, город Саратов, улица 10-й Тупик им. Пугачева Е.И., дом 8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01 июня 2024 год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собрания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19 час. 00 мин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редное общее собрание членов ТСЖ «Пугачевский» в очно-заочной форм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Инициатором собрания является правление ТСЖ «Пугачевский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собрании – Кочетова Елена Евген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– Назарова Наталья Юр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подводившее подсчет голосов – Назарова Наталья Юр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имали участие члены ТСЖ согласно прилагаемому списку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b/>
          <w:sz w:val="22"/>
          <w:szCs w:val="22"/>
        </w:rPr>
        <w:t xml:space="preserve">Общая площадь жилых и нежилых помещений – </w:t>
      </w:r>
      <w:r>
        <w:rPr>
          <w:sz w:val="22"/>
          <w:szCs w:val="22"/>
        </w:rPr>
        <w:t xml:space="preserve">5323,9 кв.м. 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членов ТСЖ «Пугачевский»  – </w:t>
      </w:r>
      <w:r>
        <w:rPr>
          <w:sz w:val="22"/>
          <w:szCs w:val="22"/>
        </w:rPr>
        <w:t>81, обладаю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99,70 голосов (1 кв.м. = 1 голосу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с решениями членов ТСЖ «Пугачевский» по каждому вопросу повестки дня принимались по адресу: г. Саратов, 10-й тупик им. Пугачева Е.И., д. 8, почтовый ящик, расположенный на двери помещения правления ТСЖ «Пугачевский» в холле 1 этажа жилого дома, в срок с 01.06.2022 до 10.06.2024 включитель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голосовании приняли участие 55 членов ТСЖ, </w:t>
      </w:r>
      <w:r>
        <w:rPr>
          <w:sz w:val="22"/>
          <w:szCs w:val="22"/>
        </w:rPr>
        <w:t>обладающих 2748,85 голосов или 67,05% от общего числа голосов членов ТСЖ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ворум для проведения собрания – </w:t>
      </w:r>
      <w:r>
        <w:rPr>
          <w:sz w:val="22"/>
          <w:szCs w:val="22"/>
        </w:rPr>
        <w:t>име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  <w:gridCol w:w="598"/>
      </w:tblGrid>
      <w:tr>
        <w:trPr/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:</w:t>
            </w:r>
          </w:p>
        </w:tc>
      </w:tr>
      <w:tr>
        <w:trPr>
          <w:trHeight w:val="443" w:hRule="atLeast"/>
        </w:trPr>
        <w:tc>
          <w:tcPr>
            <w:tcW w:w="10347" w:type="dxa"/>
            <w:tcBorders/>
          </w:tcPr>
          <w:p>
            <w:pPr>
              <w:pStyle w:val="211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тверждение отчета правления за 2023 год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тверждение отчета ревизора за 2023 год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правления ТСЖ «Пугачевский»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евизора ТСЖ «Пугачевский»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347" w:type="dxa"/>
            <w:tcBorders/>
          </w:tcPr>
          <w:p>
            <w:pPr>
              <w:pStyle w:val="Style22"/>
              <w:shd w:fill="FFFFFF" w:val="clear"/>
              <w:spacing w:lineRule="atLeast" w:line="360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УЖДЕНИЕ ВОПРОСОВ ПОВЕСТКИ ДНЯ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вому вопросу слушали Председателя ТСЖ «Пугачевский» Кочетову Е.Е., которая зачитала отчет правления за 2023 г. и предложила утвердить его. </w:t>
      </w:r>
    </w:p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567"/>
        <w:gridCol w:w="141"/>
        <w:gridCol w:w="7230"/>
        <w:gridCol w:w="61"/>
      </w:tblGrid>
      <w:tr>
        <w:trPr/>
        <w:tc>
          <w:tcPr>
            <w:tcW w:w="10348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ЕЗУЛЬТАТЫ Голосования: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/>
            </w:pPr>
            <w:r>
              <w:rPr>
                <w:b/>
                <w:bCs/>
                <w:caps/>
                <w:sz w:val="22"/>
                <w:szCs w:val="22"/>
              </w:rPr>
              <w:t>55 членов ТСЖ, обладающих 2748,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голосов или 67,05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614" w:leader="none"/>
              </w:tabs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0 членов Тсж, обладающий 0 голосов или 0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 членов Тсж, обладающий 0 голосов или 0% от общего числа голосов членов ТСЖ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 Голосования: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инято</w:t>
            </w:r>
          </w:p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слушали ревизора ТСЖ «Пугачевский» Чумачкову Е.А., которая зачитала отчет ревизора за 2023 г. и предложила утвердить его.</w:t>
      </w:r>
    </w:p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567"/>
        <w:gridCol w:w="141"/>
        <w:gridCol w:w="7230"/>
        <w:gridCol w:w="61"/>
      </w:tblGrid>
      <w:tr>
        <w:trPr/>
        <w:tc>
          <w:tcPr>
            <w:tcW w:w="10348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ЕЗУЛЬТАТЫ Голосования: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/>
            </w:pPr>
            <w:r>
              <w:rPr>
                <w:b/>
                <w:bCs/>
                <w:caps/>
                <w:sz w:val="22"/>
                <w:szCs w:val="22"/>
              </w:rPr>
              <w:t>55 членов ТСЖ, обладающих 2748,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голосов или 67,05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614" w:leader="none"/>
              </w:tabs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0 членов Тсж, обладающий 0 голосов или 0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 членов Тсж, обладающий 0 голосов или 0% от общего числа голосов членов ТСЖ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 Голосования: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инято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1"/>
        <w:keepNext w:val="true"/>
        <w:keepLines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тьему вопросу слушали Кочетову Е.Е., которая предложила </w:t>
      </w:r>
      <w:r>
        <w:rPr>
          <w:sz w:val="22"/>
          <w:szCs w:val="22"/>
          <w:lang w:eastAsia="ru-RU"/>
        </w:rPr>
        <w:t>избрать членами правления ТСЖ «Пугачевский» Кочетову Елену Евгеньевну, Назарову Наталью Юрьевну, Усачеву Аллу Анатольевну, Андросову Екатерину Николаевну, Мухаева Рустама Якубовича сроком на 2 года с 15.06.2024 по 14.06.2026 включительно.</w:t>
      </w:r>
    </w:p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567"/>
        <w:gridCol w:w="141"/>
        <w:gridCol w:w="7230"/>
        <w:gridCol w:w="61"/>
      </w:tblGrid>
      <w:tr>
        <w:trPr/>
        <w:tc>
          <w:tcPr>
            <w:tcW w:w="10348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ЕЗУЛЬТАТЫ Голосования: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/>
            </w:pPr>
            <w:r>
              <w:rPr>
                <w:b/>
                <w:bCs/>
                <w:caps/>
                <w:sz w:val="22"/>
                <w:szCs w:val="22"/>
              </w:rPr>
              <w:t>55 членов ТСЖ, обладающих 2748,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голосов или 67,05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614" w:leader="none"/>
              </w:tabs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0 членов Тсж, обладающий 0 голосов или 0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 членов Тсж, обладающий 0 голосов или 0% от общего числа голосов членов ТСЖ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 Голосования: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инято</w:t>
            </w:r>
          </w:p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четвертому вопросу слушали Кочетову Е.Е., которая предложила </w:t>
      </w:r>
      <w:r>
        <w:rPr>
          <w:sz w:val="22"/>
          <w:szCs w:val="22"/>
          <w:lang w:eastAsia="ru-RU"/>
        </w:rPr>
        <w:t>избрать ревизором ТСЖ «Пугачевский» Чумачкову Елену Арнольдовну сроком на 2 года с 15.06.2024 по 14.06.2026 включительно.</w:t>
      </w:r>
    </w:p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567"/>
        <w:gridCol w:w="141"/>
        <w:gridCol w:w="7230"/>
        <w:gridCol w:w="61"/>
      </w:tblGrid>
      <w:tr>
        <w:trPr/>
        <w:tc>
          <w:tcPr>
            <w:tcW w:w="10348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ЕЗУЛЬТАТЫ Голосования: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 членов ТСЖ, обладающих 2748,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голосов или 67,05% от общего числа голосов членов ТСЖ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614" w:leader="none"/>
              </w:tabs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0 членов Тсж, обладающий 0 голосов или 0% от общего числа голосов членов ТСЖ 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 членов Тсж, обладающий 0 голосов или 0% от общего числа голосов членов ТСЖ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firstLine="4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 Голосования: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инято</w:t>
            </w:r>
          </w:p>
        </w:tc>
        <w:tc>
          <w:tcPr>
            <w:tcW w:w="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1"/>
        <w:keepNext w:val="true"/>
        <w:keepLines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keepNext w:val="true"/>
        <w:keepLines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размещен на сайте ТСЖ «Пугачевский» по адресу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ugachevski.ru</w:t>
        </w:r>
      </w:hyperlink>
    </w:p>
    <w:p>
      <w:pPr>
        <w:pStyle w:val="211"/>
        <w:keepNext w:val="true"/>
        <w:keepLines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, а также результаты голосования хранятся в помещении правления ТСЖ «Пугачевский» по адресу: г. Саратов, 10 Тупик Пугачева, д. 8.</w:t>
      </w:r>
    </w:p>
    <w:p>
      <w:pPr>
        <w:pStyle w:val="211"/>
        <w:keepNext w:val="true"/>
        <w:keepLines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keepNext w:val="true"/>
        <w:keepLines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70"/>
        <w:gridCol w:w="2441"/>
        <w:gridCol w:w="1293"/>
      </w:tblGrid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2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3070"/>
              <w:gridCol w:w="244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редседатель собрания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.Е. Коч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брания                                                                                            Н.Ю. Назарова</w:t>
            </w:r>
          </w:p>
          <w:p>
            <w:pPr>
              <w:pStyle w:val="Normal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подводившее подсчет голосов</w:t>
              <w:tab/>
              <w:t xml:space="preserve">               Н.Ю. Назарова</w:t>
            </w:r>
          </w:p>
        </w:tc>
      </w:tr>
      <w:tr>
        <w:trPr>
          <w:trHeight w:val="329" w:hRule="atLeast"/>
        </w:trPr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t">
    <w:name w:val="Основной текст.bt"/>
    <w:basedOn w:val="Normal"/>
    <w:qFormat/>
    <w:pPr>
      <w:jc w:val="both"/>
    </w:pPr>
    <w:rPr>
      <w:sz w:val="22"/>
      <w:szCs w:val="20"/>
    </w:rPr>
  </w:style>
  <w:style w:type="paragraph" w:styleId="14">
    <w:name w:val="Текст примечания1"/>
    <w:basedOn w:val="Normal"/>
    <w:qFormat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sz w:val="20"/>
      <w:szCs w:val="20"/>
    </w:rPr>
  </w:style>
  <w:style w:type="paragraph" w:styleId="Style19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QBodyTextbtBodytextAvtalBr1">
    <w:name w:val="Основной текст.QBody Text.bt.Bodytext.AvtalBr1"/>
    <w:basedOn w:val="Normal"/>
    <w:qFormat/>
    <w:pPr>
      <w:jc w:val="both"/>
    </w:pPr>
    <w:rPr>
      <w:sz w:val="22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achevs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7:00Z</dcterms:created>
  <dc:creator>a.harchenkova</dc:creator>
  <dc:description/>
  <cp:keywords/>
  <dc:language>en-US</dc:language>
  <cp:lastModifiedBy>Пользователь Windows</cp:lastModifiedBy>
  <cp:lastPrinted>2017-09-19T13:53:00Z</cp:lastPrinted>
  <dcterms:modified xsi:type="dcterms:W3CDTF">2024-06-11T15:45:00Z</dcterms:modified>
  <cp:revision>348</cp:revision>
  <dc:subject/>
  <dc:title>ПРОТОКОЛ №07-11/2010</dc:title>
</cp:coreProperties>
</file>