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856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856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та расходов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правление, содержание и ремонт дома, расположенн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 г. Саратов, ул. 10-й тупик имени Пугачева Е.И., 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5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дома (без мест общего пользования) - </w:t>
      </w:r>
      <w:r>
        <w:rPr>
          <w:rFonts w:cs="Times New Roman" w:ascii="Times New Roman" w:hAnsi="Times New Roman"/>
          <w:b/>
          <w:sz w:val="24"/>
          <w:szCs w:val="24"/>
        </w:rPr>
        <w:t>5323,9</w:t>
      </w:r>
      <w:r>
        <w:rPr>
          <w:rFonts w:cs="Times New Roman" w:ascii="Times New Roman" w:hAnsi="Times New Roman"/>
          <w:sz w:val="24"/>
          <w:szCs w:val="24"/>
        </w:rPr>
        <w:t xml:space="preserve">  кв. 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илым помещениям - </w:t>
      </w:r>
      <w:r>
        <w:rPr>
          <w:rFonts w:cs="Times New Roman" w:ascii="Times New Roman" w:hAnsi="Times New Roman"/>
          <w:b/>
          <w:sz w:val="24"/>
          <w:szCs w:val="24"/>
        </w:rPr>
        <w:t>4779,6  кв. м</w:t>
      </w:r>
      <w:r>
        <w:rPr>
          <w:rFonts w:cs="Times New Roman" w:ascii="Times New Roman" w:hAnsi="Times New Roman"/>
          <w:sz w:val="24"/>
          <w:szCs w:val="24"/>
        </w:rPr>
        <w:t xml:space="preserve">; по нежилым помещениям - </w:t>
      </w:r>
      <w:r>
        <w:rPr>
          <w:rFonts w:cs="Times New Roman" w:ascii="Times New Roman" w:hAnsi="Times New Roman"/>
          <w:b/>
          <w:sz w:val="24"/>
          <w:szCs w:val="24"/>
        </w:rPr>
        <w:t>544,3</w:t>
      </w:r>
      <w:r>
        <w:rPr>
          <w:rFonts w:cs="Times New Roman" w:ascii="Times New Roman" w:hAnsi="Times New Roman"/>
          <w:sz w:val="24"/>
          <w:szCs w:val="24"/>
        </w:rPr>
        <w:t xml:space="preserve"> кв. м   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36"/>
        <w:gridCol w:w="1575"/>
        <w:gridCol w:w="1134"/>
      </w:tblGrid>
      <w:tr>
        <w:trPr>
          <w:trHeight w:val="226" w:hRule="atLeast"/>
        </w:trPr>
        <w:tc>
          <w:tcPr>
            <w:tcW w:w="7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ьи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/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spacing w:lineRule="atLeast" w:line="10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б./кв.м  </w:t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. Управление домом  </w:t>
            </w:r>
            <w:r>
              <w:rPr>
                <w:rFonts w:cs="Times New Roman" w:ascii="Times New Roman" w:hAnsi="Times New Roman"/>
                <w:b/>
              </w:rPr>
              <w:t xml:space="preserve">(квартиры и нежилые помещения дома - 5323,9 кв. м)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Управленческ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Заработная плата управленческого персонал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едатель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правляющий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бухгалтер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налог на доходы физических лиц (13%), страховые взносы (30,2%)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ежегодное обучение и аттестация обслуживающего персонала - электрика)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.1.3. оплата за услуги связи  (телефонный номер)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. земельный налог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 Хозяйственные расходы   (5323,9  кв. 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нцелярские товары (ручки, скрепки, папки и др.)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служивание оргтехники, компьютерных программ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ение ГИС ЖК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р/кв</w:t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правка картриджа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</w:rPr>
              <w:t xml:space="preserve">-бумага (распечатка квитанций, материалов собраний и пр.)                       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служивание банковского счета                 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чтовые расходы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ка Интернет-сайта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: услуги  по управлению домо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8</w:t>
            </w:r>
          </w:p>
        </w:tc>
      </w:tr>
      <w:tr>
        <w:trPr>
          <w:trHeight w:val="27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Содержание  дом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1. Текущее обслужи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1.1. Обслуживание и ремонт внутридомовых инженерных  коммуникаций и систем водоснабжения, водоотведения, электроснабжения, отопления (5323,9 кв. 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аработная  плата квалифицированных рабоч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лесаря-сантехника на время его отпуска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0500:12мес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ика на время его отпуска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6500р/12мес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 на доходы физических лиц (13%), страховые взносы (30,2%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.2 Приобретение расходных материалов на содержание: (5323,9  кв. 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ы для сантехнических рабо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материалы для электротехнических работ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обслуживание инженерных коммуникаций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31</w:t>
            </w:r>
          </w:p>
        </w:tc>
      </w:tr>
      <w:tr>
        <w:trPr>
          <w:trHeight w:val="2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3. Техническое обслуживание, освидетельствование лифтов (4779,6 кв. 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служивание лифтов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видетельствование лифт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1500р/12 мес)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рахование лифтов                                 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 (1400р/12ме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: техническое  обслуживание  лифт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10</w:t>
            </w:r>
          </w:p>
        </w:tc>
      </w:tr>
      <w:tr>
        <w:trPr>
          <w:trHeight w:val="188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1.4. Обслуживание общедомовых приборов учета  </w:t>
            </w:r>
            <w:r>
              <w:rPr>
                <w:rFonts w:cs="Times New Roman" w:ascii="Times New Roman" w:hAnsi="Times New Roman"/>
                <w:b/>
              </w:rPr>
              <w:t>(5323,9 кв. 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29</w:t>
            </w:r>
          </w:p>
        </w:tc>
      </w:tr>
      <w:tr>
        <w:trPr>
          <w:trHeight w:val="188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1.5. Обслуживание домофон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р/кв</w:t>
            </w:r>
          </w:p>
        </w:tc>
      </w:tr>
      <w:tr>
        <w:trPr>
          <w:trHeight w:val="1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Обслуживание вентиляционных канал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1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1.7. Обслуживание устройств автоматизированной противопожарной защиты </w:t>
            </w:r>
            <w:r>
              <w:rPr>
                <w:rFonts w:cs="Times New Roman" w:ascii="Times New Roman" w:hAnsi="Times New Roman"/>
                <w:b/>
              </w:rPr>
              <w:t>(4779,6 кв.м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23</w:t>
            </w:r>
          </w:p>
        </w:tc>
      </w:tr>
      <w:tr>
        <w:trPr>
          <w:trHeight w:val="249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Санитарное обслужи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1. Санитарная уборка МОП в доме: (4779,6 кв. 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уборщицы </w:t>
            </w:r>
            <w:r>
              <w:rPr>
                <w:rFonts w:cs="Times New Roman" w:ascii="Times New Roman" w:hAnsi="Times New Roman"/>
                <w:b/>
              </w:rPr>
              <w:t>(1 ед.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борщицы на время ее отпуска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8500р/12 мес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борочного инвентаря (ведро, щетка, веник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 (дезинфицирующие и моющие средства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Санитарная уборка МОП в дом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97</w:t>
            </w:r>
          </w:p>
        </w:tc>
      </w:tr>
      <w:tr>
        <w:trPr>
          <w:trHeight w:val="21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2. Санитарная уборка придомовой территории  (4779,9 кв. 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дворника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орника на время ее отпус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5500р\12 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(ведро, щетка, метла, веник, лопата, грабли, мешки, совок, тележка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, дезинсекция, дератизация (по мере необходимости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  Санитарная уборка придомовой территор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91</w:t>
            </w:r>
          </w:p>
        </w:tc>
      </w:tr>
      <w:tr>
        <w:trPr>
          <w:trHeight w:val="311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Вывоз снега (по мере необходимости - по договору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---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</w:rPr>
              <w:t>. Ремонт дома (текущий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Текущий  ремонт здания (квартиры и нежилые помещения дома):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рабочего по дому (маляр, плотник, сварщик, стекольщик и др.).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строительные материалы (краска, штукатурка, цемент, дверные ручки, стекла и т.п.) и оплата услуг сторонних  организаций, привлекаемых для ремонт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Текущий ремонт инженерного оборудования (квартиры и нежилые помещения дома)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 плата диспетчер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 на доходы физических лиц (13%), страховые взносы (30,2%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топительному сезон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 на текущий ремонт и оплата услуг сторонних организаций, привлекаемых для ремон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 Текущий ремонт  дома (5323,9  кв. 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0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Аренда земельного участка под детской площадкой (4779,6 кв.м.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у арен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80 р/12 м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07</w:t>
            </w:r>
          </w:p>
        </w:tc>
      </w:tr>
      <w:tr>
        <w:trPr>
          <w:trHeight w:val="358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 аренда земельного участ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0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ТОГО – 26,46 руб./кв.м.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едседатель ТСЖ «Пугачевский»                                        </w:t>
        <w:tab/>
        <w:tab/>
        <w:t>Е.Н. Андрос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52:00Z</dcterms:created>
  <dc:creator>Ирина Бабаян</dc:creator>
  <dc:description/>
  <cp:keywords/>
  <dc:language>en-US</dc:language>
  <cp:lastModifiedBy>HP</cp:lastModifiedBy>
  <cp:lastPrinted>2024-11-12T12:44:00Z</cp:lastPrinted>
  <dcterms:modified xsi:type="dcterms:W3CDTF">2024-11-30T0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5AEF24EB491432499752E829284B2B5_13</vt:lpwstr>
  </property>
  <property fmtid="{D5CDD505-2E9C-101B-9397-08002B2CF9AE}" pid="4" name="KSOProductBuildVer">
    <vt:lpwstr>1049-12.2.0.186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